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GaramondC-Light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</w:t>
      </w:r>
      <w:r>
        <w:rPr>
          <w:rFonts w:cs="GaramondC-Light"/>
          <w:b/>
          <w:sz w:val="36"/>
          <w:szCs w:val="36"/>
        </w:rPr>
        <w:t>А.Л.Бондаренко,  И. В. Седых.</w:t>
      </w:r>
    </w:p>
    <w:p>
      <w:pPr>
        <w:pStyle w:val="Normal"/>
        <w:autoSpaceDE w:val="false"/>
        <w:jc w:val="both"/>
        <w:rPr>
          <w:rFonts w:cs="GaramondC-Light"/>
          <w:b/>
          <w:b/>
          <w:sz w:val="36"/>
          <w:szCs w:val="36"/>
        </w:rPr>
      </w:pPr>
      <w:r>
        <w:rPr>
          <w:rFonts w:cs="GaramondC-Light"/>
          <w:b/>
          <w:sz w:val="36"/>
          <w:szCs w:val="36"/>
        </w:rPr>
        <w:t>Закономерности формирования явления Эль-Ниньо – Ла-Нинь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36"/>
          <w:szCs w:val="36"/>
        </w:rPr>
        <w:t xml:space="preserve">           </w:t>
      </w:r>
      <w:r>
        <w:rPr>
          <w:rFonts w:cs="GaramondC-Light"/>
          <w:b/>
          <w:sz w:val="36"/>
          <w:szCs w:val="36"/>
        </w:rPr>
        <w:tab/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cs="GaramondC-Light"/>
          <w:b/>
          <w:sz w:val="36"/>
          <w:szCs w:val="36"/>
        </w:rPr>
        <w:tab/>
      </w:r>
      <w:r>
        <w:rPr>
          <w:i/>
          <w:sz w:val="28"/>
          <w:szCs w:val="28"/>
        </w:rPr>
        <w:t>В Мировом  океане существуют мощнейшие гидродинамические образования, получившие название волн Россби. В основном они формируют  движения вод океана в горизонтальном и вертикальном направлениях, оказывая существенное влияние на температурный режим вод океана. Горизонтальные движения участвуют в создании океанских течений, среди которых всем известные Гольфстрим, Куросио, мощные экваториальные течения. Вертикальные и горизонтальные движения вод формируют температурный режим вод океана и его поверхности.  Потоки тепла между океаном и атмосферой активно участвуют в формировании термодинамики атмосферы, а отсюда - погоды и климата Земли. В частности вертикальные движения вод океана формируют известные, определяющие погоду и климат, явления, как апвеллинг - даунвеллинг, циклоны, тайфуны, торнадо, Эль-Ниньо – Ла-Нинья[2-5].   Далее расскажем о волнах Россби и продемонстрируем доказательно, как волны Россби  формируют Эль-Ниньо – Ла-Нинья.</w:t>
      </w:r>
    </w:p>
    <w:p>
      <w:pPr>
        <w:pStyle w:val="Normal"/>
        <w:autoSpaceDE w:val="false"/>
        <w:jc w:val="both"/>
        <w:rPr>
          <w:rFonts w:cs="GaramondC-Light"/>
          <w:b/>
          <w:b/>
          <w:i/>
          <w:i/>
          <w:sz w:val="36"/>
          <w:szCs w:val="36"/>
        </w:rPr>
      </w:pPr>
      <w:r>
        <w:rPr>
          <w:rFonts w:cs="GaramondC-Light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>Несколько десятилетий назад в мировую научную литературу вошли испанские слова Эль-Ниньо и Ла-Нинья, означающие младенца соответственно мужского и  женского пола. Состояние природы, когда вода, обычно холодная, прибрежной и восточной части экваториальной зоны Тихого океана, начинала нагреваться и гибли рыбы, морские животные, птицы и др., начинались обильные ливни, наводнения, штормы на море, жители Южной Америки называли Эль-Ниньо (оно могло продолжаться более года). Когда же температура морской воды падала, погода и экологические условия вновь становились благоприятными, а продуктивность океана и суши, пострадавших от Эль-Ниньо, восстанавливались, наступало Ла-Нинья. Со второй половины XX в. изучением этих природных состояний активно занялись специалисты, и представление о них расширилось. Эль-Ниньо — это глобальное явление, при котором температура поверхностного слоя воды восточной половины экваториального Тихого океана и вод, прилегающих к Южной Америке в районе Эквадора, Перу и частично Чили, повышается на 4—5°С относительно среднего значения  25°С. При явлении Ла-Нинья в этом слое температура приблизительно на такую же величину падает (рис.1а, б, в)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>Выяснилось также, что оба состояния — единое явление, а Эль-Ниньо и Ла-Нинья — лишь крайние стадии  его развития. Гидрометеорологические условия изменяются не только вблизи экваториальной зоны Тихого океана, но и во всех тропических и субтропических зонах. Во время Эль-Ниньо Австралия, Африка, Индонезия и страны бассейна Индийского океана страдают от засухи, дефицит осадков приводит к заметному снижению урожая зерновых культур, поскольку большинство посевных площадей находится именно в этих местах. По неполным данным, ущерб от одного из самых сильных Эль-Ниньо 1982—1983 гг. составил 13 млрд. долл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 xml:space="preserve">В последнее время зарубежными и российскими выполнен ряд исследований специалистами, доказывающих возможность влияния Эль-Ниньо — Ла-Нинья на гидрометеорологические и экологические условия океанов, морей и материков не только экваториальной зоны, но и всего земного шара [6 - 9]. Полагают даже, что самый большой и наиболее важный сигнал в межгодовой климатической изменчивости Земли связан именно с этим феноменом [9]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>
          <w:rFonts w:cs="GaramondC-Light"/>
          <w:sz w:val="28"/>
          <w:szCs w:val="28"/>
        </w:rPr>
        <w:tab/>
        <w:t>Этим вопросам посвящено значительное количество публикаций, то существенно меньшее внимание уделяется изучению природы Эль-Ниньо — Ла-Нинья. Есть много, в том числе и принципиально разных, объяснений их возникновения, которые можно разделить на два основных типа [7, 9, 11]. И тот, и другой в главном опираются на расчётно-гипотетические представления и в меньшей степени — на инструментальные данные о динамике вод океана. Эль-Ниньо в объяснениях первого типа Эль-Ниньо формируется экваториальными крупномасштабными течениями и противотечениями. Это явление возникает из-за поступления теплых вод из западной в восточную часть океана, и вызвано поверхностным противотечением, возникающим при прекращении действия пассатов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>
          <w:rFonts w:cs="GaramondC-Light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490210" cy="2084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GaramondC-Light"/>
          <w:sz w:val="28"/>
          <w:szCs w:val="28"/>
        </w:rPr>
        <w:t>а</w:t>
      </w:r>
      <w:r>
        <w:rPr>
          <w:rFonts w:cs="GaramondC-Light"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>
          <w:b/>
          <w:bCs/>
          <w:color w:val="0057A5"/>
        </w:rPr>
        <w:drawing>
          <wp:inline distT="0" distB="0" distL="0" distR="0">
            <wp:extent cx="5486400" cy="1492250"/>
            <wp:effectExtent l="0" t="0" r="0" b="0"/>
            <wp:docPr id="2" name="el_n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_ni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GaramondC-Light"/>
          <w:sz w:val="28"/>
          <w:szCs w:val="28"/>
        </w:rPr>
        <w:t>б) Эль-Ниньо, декабрь 1997г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57A5"/>
        </w:rPr>
      </w:pPr>
      <w:r>
        <w:rPr>
          <w:b/>
          <w:bCs/>
          <w:color w:val="0057A5"/>
        </w:rPr>
        <w:drawing>
          <wp:inline distT="0" distB="0" distL="0" distR="0">
            <wp:extent cx="5486400" cy="1530350"/>
            <wp:effectExtent l="0" t="0" r="0" b="0"/>
            <wp:docPr id="3" name="la_nin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_nin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GaramondC-Light"/>
          <w:sz w:val="28"/>
          <w:szCs w:val="28"/>
        </w:rPr>
        <w:t xml:space="preserve">в) Ла-Нинья, декабрь  2000г.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486400" cy="358775"/>
            <wp:effectExtent l="0" t="0" r="0" b="0"/>
            <wp:docPr id="4" name="c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_b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ис.1а,б, в. Средняя температура воды за 01.01.1993 – 27.11.2009  (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Тихого океана на глубине 15 м (а) и аномалии температуры  во время Эль-Ниньо (б) и Ла-Нинья (в).          </w:t>
      </w:r>
      <w:hyperlink r:id="rId7">
        <w:r>
          <w:rPr>
            <w:rStyle w:val="InternetLink"/>
            <w:sz w:val="28"/>
            <w:szCs w:val="28"/>
            <w:lang w:val="en-US"/>
          </w:rPr>
          <w:t>http://www.aviso.oceanobs.com/</w:t>
        </w:r>
      </w:hyperlink>
      <w:r>
        <w:rPr>
          <w:sz w:val="28"/>
          <w:szCs w:val="28"/>
          <w:lang w:val="en-US"/>
        </w:rPr>
        <w:t xml:space="preserve">                   http://www.elnino.noaa.gov/lanina.html 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 xml:space="preserve">Однако анализ измерений скорости течений показывает, что таких поверхностных противотечений не существует. Время действия течений в восточном направлении не превышает полугода при средней скорости не более 0.3 м/с. А для того, чтобы доставить воду из западной части океана в восточную, скорость течения должна быть примерно в три раза больше — 1 м/с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 xml:space="preserve">Объяснения формирования Эль-Ниньо — Ла-Нинья второго типа (в частности, образование Эль-Ниньо) связывают с планетарными волнами Кельвина и Россби, образование и развитие которых неразрывно с ветровой активностью над океаном. Другими словами, Эль-Ниньо вызвано пассатами, генерирующими волны Россби вне Экватора, севернее и южнее от его, приблизительно в районе 15—20° широт. Волны распространяются на запад, достигнув западных окраин океана, отражаются от них уже в виде волн Кельвина. Далее они распространяются на восток вдоль экватора. Достигнув этой части океана, они создают Эль-Ниньо. Однако из анализа измерений течений следует, что в экваториальной зоне океана нет ни волн Кельвина, ни Россби, а есть «смешанные», обладающие признаками волн гравитационных и Россби. Эти смешанные и волны Россби имеют сходства и различия. Так, те и другие распространяются в западном направлении, но основная доля энергии волн Россби сосредоточена севернее и южнее экватора, а у смешанных волн — на Экваторе. Однако, эти смешанные волны как принято будем называть волнами Россби. В дальнейшем более основательно будет изложено представление о течениях и волнах Россби экваториальной зоны океана, что позволит лучше понять их природу. Кроме того, инструментальные данные показывают, что появление Эль-Ниньо связано с отсутствием в восточной части волн Россби (точнее, Эль-Ниньо возникает, когда волны небольшие), но не с появлением больших волн, как в упомянутых объяснениях второго типа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 xml:space="preserve">Достоверная инструментальная информация позволила сделать новые выводы. Она получена в рамках Международного проекта ТАО (Тропический океан - атмосфера) в экваториальной зоне океана в конце XX в. [11, 13, </w:t>
      </w:r>
      <w:hyperlink r:id="rId8">
        <w:r>
          <w:rPr>
            <w:rStyle w:val="InternetLink"/>
            <w:rFonts w:cs="GaramondC-Light"/>
            <w:sz w:val="28"/>
            <w:szCs w:val="28"/>
          </w:rPr>
          <w:t>http://www.pmel.noaa.gov/tao/data_deliv/deliv.html</w:t>
        </w:r>
      </w:hyperlink>
      <w:r>
        <w:rPr>
          <w:rFonts w:cs="GaramondC-Light"/>
          <w:sz w:val="28"/>
          <w:szCs w:val="28"/>
        </w:rPr>
        <w:t>]. Основой этих исследований послужили более ранние исследования волн Россби, крупномасштабных течений и, в особенности, прибрежного апвеллинга и даунвеллинга (подъема глубинных вод к поверхности моря и опускания поверхностных на глубину на шельфе  Каспия) [2, 3]. Наблюдали</w:t>
      </w:r>
      <w:r>
        <w:rPr>
          <w:rFonts w:cs="GaramondC-Light"/>
          <w:sz w:val="28"/>
          <w:szCs w:val="28"/>
          <w:lang w:val="en-US"/>
        </w:rPr>
        <w:t>c</w:t>
      </w:r>
      <w:r>
        <w:rPr>
          <w:rFonts w:cs="GaramondC-Light"/>
          <w:sz w:val="28"/>
          <w:szCs w:val="28"/>
        </w:rPr>
        <w:t xml:space="preserve">ь изменения температуры и скорости течений, напоминающие те, что происходят во время Эль-Ниньо — Ла-Нинья. На шельфе Каспия экспериментально установлено, что апвеллинг-даунвеллинг формируется не ветром, как было принято, а крупномасштабными течениями и континентальными шельфовыми волнами [3, 4]. Последние похожи на волны Россби, поскольку имеют аналогичную динамику и дисперсионные соотношения. Фактически это одни и те же явления, но развивающиеся в различных условиях: одни у берегов океанов и в морях, другие - в открытых частях океанов. Причём в обоих случаях активную роль в формировании этого явления играют крупномасштабные течения и волны, а пассивную — восточный берег моря или океана при апвеллинге-даунвеллинге и Экватор — в образовании Эль-Ниньо — Ла-Нинь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C-Light"/>
          <w:sz w:val="28"/>
          <w:szCs w:val="28"/>
        </w:rPr>
        <w:tab/>
        <w:t xml:space="preserve">Указанные исследования опубликованы в 2002, продолжались позже. Была получена дополнительная информация о течениях и температуре океана, тесно связанных с развитием Эль-Ниньо – Ла-Нинья. В частности, о течениях и температуре, получаемая по программе ТАО с 1983 по 2009 гг на Экваторе в пунктах: </w:t>
      </w:r>
      <w:r>
        <w:rPr>
          <w:rFonts w:cs="GaramondC-Light"/>
          <w:sz w:val="28"/>
          <w:szCs w:val="28"/>
          <w:lang w:val="en-US"/>
        </w:rPr>
        <w:t>I</w:t>
      </w:r>
      <w:r>
        <w:rPr>
          <w:rFonts w:cs="GaramondC-Light"/>
          <w:sz w:val="28"/>
          <w:szCs w:val="28"/>
        </w:rPr>
        <w:t xml:space="preserve"> (140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</w:rPr>
        <w:t xml:space="preserve"> з. д.), </w:t>
      </w:r>
      <w:r>
        <w:rPr>
          <w:rFonts w:cs="GaramondC-Light"/>
          <w:sz w:val="28"/>
          <w:szCs w:val="28"/>
          <w:lang w:val="en-US"/>
        </w:rPr>
        <w:t>II</w:t>
      </w:r>
      <w:r>
        <w:rPr>
          <w:rFonts w:cs="GaramondC-Light"/>
          <w:sz w:val="28"/>
          <w:szCs w:val="28"/>
        </w:rPr>
        <w:t xml:space="preserve"> (110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</w:rPr>
        <w:t xml:space="preserve"> з.д.). Активно использовалась информация о температуре океана и атмосферы, атмосферного давления и ветра. Информацией, использованной для получения климатической картины температуры воды океана, атмосферного давления, ветра, послужили данные NCEP/NCAR Reana</w:t>
      </w:r>
      <w:r>
        <w:rPr>
          <w:rFonts w:cs="GaramondC-Light"/>
          <w:sz w:val="28"/>
          <w:szCs w:val="28"/>
          <w:lang w:val="en-US"/>
        </w:rPr>
        <w:t>na</w:t>
      </w:r>
      <w:r>
        <w:rPr>
          <w:rFonts w:cs="GaramondC-Light"/>
          <w:sz w:val="28"/>
          <w:szCs w:val="28"/>
        </w:rPr>
        <w:t>lysis, представляющие результаты объективного анализа среднемесячных полей основных метеорологических элементов, проведенного совместно Национальным центром по прогнозу Окружающей среды (Вашингтон) и Национальным центром по атмосферным исследованиям (Болдер, Колорадо) [Kalnay et al., 1996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C-Light"/>
          <w:sz w:val="28"/>
          <w:szCs w:val="28"/>
        </w:rPr>
        <w:tab/>
        <w:t>Чтобы стал понятен механизм формирования явления Эль-Ниньо — Ла-Нинья, необходимо дать некоторые пояснения о крупномасштабных течениях и волнах Россби экваториальной зоны Тихого океана.</w:t>
      </w:r>
    </w:p>
    <w:p>
      <w:pPr>
        <w:pStyle w:val="Normal"/>
        <w:autoSpaceDE w:val="false"/>
        <w:spacing w:lineRule="auto" w:line="360"/>
        <w:jc w:val="both"/>
        <w:rPr>
          <w:rFonts w:cs="GaramondC-BoldItalic"/>
          <w:bCs/>
          <w:iCs/>
          <w:sz w:val="28"/>
          <w:szCs w:val="28"/>
        </w:rPr>
      </w:pPr>
      <w:r>
        <w:rPr>
          <w:rFonts w:cs="GaramondC-BoldItalic"/>
          <w:b/>
          <w:bCs/>
          <w:i/>
          <w:iCs/>
          <w:sz w:val="28"/>
          <w:szCs w:val="28"/>
        </w:rPr>
        <w:t>Крупномасштабные течения и волны Россби экваториальной зоны Тихого океана.</w:t>
      </w:r>
      <w:r>
        <w:rPr>
          <w:rFonts w:cs="FuturisC"/>
          <w:sz w:val="28"/>
          <w:szCs w:val="28"/>
        </w:rPr>
        <w:t xml:space="preserve"> </w:t>
      </w:r>
      <w:r>
        <w:rPr>
          <w:rFonts w:cs="GaramondC-BoldItalic"/>
          <w:bCs/>
          <w:iCs/>
          <w:sz w:val="28"/>
          <w:szCs w:val="28"/>
        </w:rPr>
        <w:t>Крупномасштабные течения</w:t>
      </w:r>
      <w:r>
        <w:rPr>
          <w:rFonts w:cs="GaramondC-BoldItalic"/>
          <w:b/>
          <w:bCs/>
          <w:i/>
          <w:iCs/>
          <w:sz w:val="28"/>
          <w:szCs w:val="28"/>
        </w:rPr>
        <w:t xml:space="preserve"> </w:t>
      </w:r>
      <w:r>
        <w:rPr>
          <w:rFonts w:cs="GaramondC-BoldItalic"/>
          <w:bCs/>
          <w:iCs/>
          <w:sz w:val="28"/>
          <w:szCs w:val="28"/>
        </w:rPr>
        <w:t>экваториальной зоны Тихого океана направлено вдоль экватора, его можно представить двумя системами течений: постоянное течение – 1 и переменное -2, 3 (рис. 2), направление которого меняется: полгода оно западное, полгода – восточное. Постоянное течение, максимальные скорости течений которого составляют ~ 1 м/</w:t>
      </w:r>
      <w:r>
        <w:rPr>
          <w:rFonts w:cs="GaramondC-BoldItalic"/>
          <w:bCs/>
          <w:iCs/>
          <w:sz w:val="28"/>
          <w:szCs w:val="28"/>
          <w:lang w:val="en-US"/>
        </w:rPr>
        <w:t>c</w:t>
      </w:r>
      <w:r>
        <w:rPr>
          <w:rFonts w:cs="GaramondC-BoldItalic"/>
          <w:bCs/>
          <w:iCs/>
          <w:sz w:val="28"/>
          <w:szCs w:val="28"/>
        </w:rPr>
        <w:t xml:space="preserve">, наблюдаются на горизонте 80 м, оно направлено на восток и названо течением Кромвеля. Аналогичные течения, приблизительно с такими же скоростями, существуют в Атлантическом океане. Это течение Ломоносова, в Индийском - течение Тареева. </w:t>
      </w:r>
    </w:p>
    <w:p>
      <w:pPr>
        <w:pStyle w:val="Normal"/>
        <w:autoSpaceDE w:val="false"/>
        <w:spacing w:lineRule="auto" w:line="360"/>
        <w:jc w:val="both"/>
        <w:rPr>
          <w:rFonts w:cs="GaramondC-BoldItalic"/>
          <w:bCs/>
          <w:iCs/>
          <w:sz w:val="28"/>
          <w:szCs w:val="28"/>
        </w:rPr>
      </w:pPr>
      <w:r>
        <w:rPr>
          <w:rFonts w:cs="GaramondC-BoldItalic"/>
          <w:bCs/>
          <w:i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cs="GaramondC-BoldItalic"/>
          <w:bCs/>
          <w:iCs/>
          <w:sz w:val="28"/>
          <w:szCs w:val="28"/>
          <w:lang w:val="en-US" w:eastAsia="en-US"/>
        </w:rPr>
      </w:pPr>
      <w:r>
        <w:rPr>
          <w:rFonts w:cs="GaramondC-BoldItalic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2647950" cy="3657600"/>
            <wp:effectExtent l="0" t="0" r="0" b="0"/>
            <wp:wrapSquare wrapText="bothSides"/>
            <wp:docPr id="5" name="FLO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OW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GaramondC-BoldItalic"/>
          <w:bCs/>
          <w:iCs/>
          <w:sz w:val="28"/>
          <w:szCs w:val="28"/>
        </w:rPr>
        <w:tab/>
        <w:t>Рис. 2. Скорости течений в пункте I (140</w:t>
      </w:r>
      <w:r>
        <w:rPr>
          <w:rFonts w:cs="GaramondC-BoldItalic"/>
          <w:bCs/>
          <w:iCs/>
          <w:sz w:val="28"/>
          <w:szCs w:val="28"/>
          <w:vertAlign w:val="superscript"/>
        </w:rPr>
        <w:t xml:space="preserve">0 </w:t>
      </w:r>
      <w:r>
        <w:rPr>
          <w:rFonts w:cs="GaramondC-BoldItalic"/>
          <w:bCs/>
          <w:iCs/>
          <w:sz w:val="28"/>
          <w:szCs w:val="28"/>
        </w:rPr>
        <w:t xml:space="preserve">з.д.) на экваторе: средней многолетней (1), переменного течения на восток (2), на запад (3).   </w:t>
      </w:r>
    </w:p>
    <w:p>
      <w:pPr>
        <w:pStyle w:val="Normal"/>
        <w:autoSpaceDE w:val="false"/>
        <w:spacing w:lineRule="auto" w:line="360"/>
        <w:jc w:val="both"/>
        <w:rPr>
          <w:rFonts w:cs="GaramondC-BoldItalic"/>
          <w:bCs/>
          <w:iCs/>
          <w:sz w:val="28"/>
          <w:szCs w:val="28"/>
        </w:rPr>
      </w:pPr>
      <w:r>
        <w:rPr>
          <w:rFonts w:cs="GaramondC-BoldItalic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>
          <w:rFonts w:cs="GaramondC-BoldItalic"/>
          <w:bCs/>
          <w:iCs/>
          <w:sz w:val="28"/>
          <w:szCs w:val="28"/>
        </w:rPr>
        <w:tab/>
        <w:t>Представления о характере изменения скорости течений с глубиной можно получить из графика (рис. 2).</w:t>
      </w:r>
      <w:r>
        <w:rPr>
          <w:rFonts w:cs="GaramondC-Light"/>
          <w:sz w:val="28"/>
          <w:szCs w:val="28"/>
        </w:rPr>
        <w:t xml:space="preserve"> Большие скорости течений наблюдаются только в узкой, до 2° к северу и югу приэкваториальной зоне океана, а за её пределами они малы. В течение года меняются скорость и направление течений (так называемая годовая изменчивость). У поверхности океана скорости переменных течений достигают ~70 см/c в восточном и в западном направлениях [3, 4]. Среднемноголетний расход воды течений преобладает в движении на восток. Скорее всего этим и объясняется то, что термоклин на востоке океана находится ближе к поверхности (рис.3), чем на западе. Это же объясняет и то, что  явление Эль-Ниньо – Ла-Нинья и у берега апвеллинг-даунвеллинг наблюдаются в восточной части океана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  <w:lang w:val="en-US"/>
        </w:rPr>
        <w:tab/>
      </w:r>
      <w:r>
        <w:rPr>
          <w:lang w:val="en-US"/>
        </w:rPr>
        <w:drawing>
          <wp:inline distT="0" distB="0" distL="0" distR="0">
            <wp:extent cx="5486400" cy="217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rFonts w:cs="GaramondC-Light"/>
          <w:sz w:val="28"/>
          <w:szCs w:val="28"/>
        </w:rPr>
        <w:t>Рис. 3.</w:t>
      </w:r>
      <w:r>
        <w:rPr/>
        <w:t xml:space="preserve"> </w:t>
      </w:r>
      <w:r>
        <w:rPr>
          <w:rFonts w:cs="GaramondC-Light"/>
          <w:sz w:val="28"/>
          <w:szCs w:val="28"/>
        </w:rPr>
        <w:t xml:space="preserve">Распределение температуры воды (оС) по вертикальному сечению Тихого океана вдоль экватора [Bjerknes, 1972, 12]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BoldItalic"/>
          <w:b/>
          <w:bCs/>
          <w:i/>
          <w:iCs/>
          <w:sz w:val="28"/>
          <w:szCs w:val="28"/>
        </w:rPr>
        <w:tab/>
      </w:r>
      <w:r>
        <w:rPr>
          <w:rFonts w:cs="GaramondC-BoldItalic"/>
          <w:bCs/>
          <w:iCs/>
          <w:sz w:val="28"/>
          <w:szCs w:val="28"/>
        </w:rPr>
        <w:t xml:space="preserve">Волны Россби экваториальной зоны Тихого океана </w:t>
      </w:r>
      <w:r>
        <w:rPr>
          <w:rFonts w:cs="GaramondC-Light"/>
          <w:sz w:val="28"/>
          <w:szCs w:val="28"/>
        </w:rPr>
        <w:t xml:space="preserve">составляют часть взаимосвязанного поля свободных, прогрессивных, распространяющихся в пространстве в горизонтальном направлении волн всего Мирового океана. Движение частиц воды в волнах и волновой перенос (Стоксов, Лагранжев) это фактически волновые течения. Скорости волновых течений(эквивалент энергии)  изменяются во времени и пространстве. Согласно исследованиям [1, 4] скорость течения равна амплитуде колебания скорости течения волн, фактически максимальной скорости в волне.  Поэтому наибольшие скорости волновых течений наблюдаются в областях сильных крупномасмштабных течений: западных пограничных, экваториальных, циркумполярном течениях. В качестве примера приведём схемы течений Тихого океана (рис.4, рис. 5)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C-Light"/>
          <w:sz w:val="28"/>
          <w:szCs w:val="28"/>
        </w:rPr>
        <w:tab/>
        <w:t>На западе заметно выделяется течение Куросио и Восточно-Австралийское со средними скоростями   ~ 40см/с, Экваториальные течения со скоростями ~ 25 см/с и циркумполярное на юге со скоростями ~ 20см/с.  В средней части океана около широты ~ 25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</w:rPr>
        <w:t xml:space="preserve"> расположена зона с очень маленькими скоростями течений, ~ 3 – 5 см/с. На этих же широтах северного и южного полушарий во всех трёх океанах существует зона с такими же малыми скоростями течений. В Атлантическом океане Северного полушария она получила название “конских широт”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drawing>
          <wp:inline distT="0" distB="0" distL="0" distR="0">
            <wp:extent cx="5944235" cy="3549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rFonts w:cs="GaramondC-Light"/>
          <w:sz w:val="28"/>
          <w:szCs w:val="28"/>
        </w:rPr>
        <w:t>Рис. 4а, б. Векторы средних по ансамблю дрифтерных наблюдений течений Северного (а) и Южного (б) полушарий Тихого океана. Течения</w:t>
      </w:r>
      <w:r>
        <w:rPr>
          <w:rFonts w:cs="GaramondC-Light"/>
          <w:sz w:val="28"/>
          <w:szCs w:val="28"/>
          <w:lang w:val="en-US"/>
        </w:rPr>
        <w:t xml:space="preserve">: </w:t>
      </w:r>
      <w:r>
        <w:rPr>
          <w:rFonts w:cs="GaramondC-Light"/>
          <w:sz w:val="28"/>
          <w:szCs w:val="28"/>
        </w:rPr>
        <w:t>1 – Куросио, Восточно-Австралийское, 3 – Калифорнийское, 4 – Перуанское.</w:t>
      </w:r>
    </w:p>
    <w:p>
      <w:pPr>
        <w:pStyle w:val="Normal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drawing>
          <wp:inline distT="0" distB="0" distL="0" distR="0">
            <wp:extent cx="5944235" cy="3590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>Рис. 5а, б. Трассы дрифтеров, запущенных в воды Северного (а) и Южного (б) полушарий Тихого океана. Красным цветом выделены участки трасс дрифтеров, в которых их скорость перемещения, следовательно, и скорость течения превышала 50 (а) см/с, жёлтым - меньше указанных значений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>
          <w:rFonts w:cs="GaramondC-Light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>
          <w:rFonts w:cs="GaramondC-Light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/>
        <w:object w:dxaOrig="15642" w:dyaOrig="48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6.9pt;height:97.95pt" filled="f" o:ole="">
            <v:imagedata r:id="rId14" o:title=""/>
          </v:shape>
          <o:OLEObject Type="Embed" ProgID="" ShapeID="ole_rId13" DrawAspect="Content" ObjectID="_330803146" r:id="rId13"/>
        </w:objec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>
          <w:rFonts w:cs="GaramondC-Light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02960" cy="2390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Рис.6а,б. Линии токов волн Росссби в узкой приэкваториальной зоне </w:t>
      </w:r>
      <w:r>
        <w:rPr>
          <w:iCs/>
          <w:color w:val="000000"/>
          <w:sz w:val="28"/>
          <w:szCs w:val="28"/>
        </w:rPr>
        <w:t>(2</w:t>
      </w:r>
      <w:r>
        <w:rPr>
          <w:iCs/>
          <w:color w:val="000000"/>
          <w:sz w:val="28"/>
          <w:szCs w:val="28"/>
          <w:vertAlign w:val="superscript"/>
        </w:rPr>
        <w:t>0</w:t>
      </w:r>
      <w:r>
        <w:rPr>
          <w:iCs/>
          <w:color w:val="000000"/>
          <w:sz w:val="28"/>
          <w:szCs w:val="28"/>
        </w:rPr>
        <w:t xml:space="preserve"> – 3</w:t>
      </w:r>
      <w:r>
        <w:rPr>
          <w:iCs/>
          <w:color w:val="000000"/>
          <w:sz w:val="28"/>
          <w:szCs w:val="28"/>
          <w:vertAlign w:val="superscript"/>
        </w:rPr>
        <w:t>0</w:t>
      </w:r>
      <w:r>
        <w:rPr>
          <w:iCs/>
          <w:color w:val="000000"/>
          <w:sz w:val="28"/>
          <w:szCs w:val="28"/>
        </w:rPr>
        <w:t xml:space="preserve"> от экватора на север и юг ) в </w:t>
      </w:r>
      <w:r>
        <w:rPr>
          <w:sz w:val="28"/>
          <w:szCs w:val="28"/>
        </w:rPr>
        <w:t>виде эллипсов со стрелками (вектор волновых течений) и её окружение. Наверху – вид по вертикальному сечению вдоль экватора (А), внизу – вид сверху на течение. Голубым и синим цветом выделена область подъёма на поверхность холодных глубинных вод, а желтым – область опускания на глубину теплых поверхностных во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В соответствии с исследованиями [2, 3] линии токов течений волн Россби в узкой  приэкваториальной зоне (2</w:t>
      </w:r>
      <w:r>
        <w:rPr>
          <w:iCs/>
          <w:color w:val="000000"/>
          <w:sz w:val="28"/>
          <w:szCs w:val="28"/>
          <w:vertAlign w:val="superscript"/>
        </w:rPr>
        <w:t>0</w:t>
      </w:r>
      <w:r>
        <w:rPr>
          <w:iCs/>
          <w:color w:val="000000"/>
          <w:sz w:val="28"/>
          <w:szCs w:val="28"/>
        </w:rPr>
        <w:t xml:space="preserve"> – 3</w:t>
      </w:r>
      <w:r>
        <w:rPr>
          <w:iCs/>
          <w:color w:val="000000"/>
          <w:sz w:val="28"/>
          <w:szCs w:val="28"/>
          <w:vertAlign w:val="superscript"/>
        </w:rPr>
        <w:t>0</w:t>
      </w:r>
      <w:r>
        <w:rPr>
          <w:iCs/>
          <w:color w:val="000000"/>
          <w:sz w:val="28"/>
          <w:szCs w:val="28"/>
        </w:rPr>
        <w:t xml:space="preserve"> от экватора на север и юг ) и её окружении схематически можно представить в виде линий токов диполя, (рис 6а, б). Напомним, что они указывают на мгновенное направление векторов течений, или, что одно и тоже, направление силы, создающей течения, скорость которых пропорциональна плотности линий токов. Мы видим, что у поверхности океана в экваториальной зоне плотность линий токов гораздо больше, чем за его пределами, а отсюда, и скорости течений больше. Движения частиц воды волн в поверхностном слое образуют поверхностное приэкваториальное течение, в глубинном слое  - противотечение глубинное, подъём и опускание частиц воды в волнах – апвеллинг и даунвеллинг. Вертикальные скорости течений в волнах невелики, они составляют приблизительно тысячную часть горизонтальной скорости течения. Если учесть, что горизонтальная скорость  достигают  70 см/с, то вертикальная равна приблизительно 0,7 мм/с. При этом если</w:t>
      </w:r>
      <w:r>
        <w:rPr>
          <w:rFonts w:cs="GaramondC-Light"/>
          <w:sz w:val="28"/>
          <w:szCs w:val="28"/>
        </w:rPr>
        <w:t xml:space="preserve"> длина волны равна 1000 км, то область подъёма и опускания волны составит 500 км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 xml:space="preserve">Последовательность волн, как во времени, так и в пространстве, представляет собой непрерывный ряд сформированных в модуляции (группы, цуги, биения) малых—больших—малых и т.д.волн. Их свойство приобретать модуляционное строение присуще многим типам волн и играет важную роль в динамике вод океана. Однако механизм его до сих пор не изучен. Предположительно, построение волн в модуляции связано с неким взаимодействием между собой волн с различными периодами. Назовем его модуляционным механизмом. В настоящее время не существует доказательств того, как и почему волны выстраиваются в модуляции, почему иногда они четкие, а иногда нечеткие, почему имеют определенный период и  иногда разрушаются и т.д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 xml:space="preserve">Согласно исследованиям [1], время жизни и установления поля волн Россбии и связанных с ними крупномасштабных течений превышает 100 периодов волн, что равно приблизительно 10 годам. Большое время жизни и установления волн и течений объясняется их высокой инерционностью, большой массой воды, вовлеченной в движение, и крайне малыми потерями энергии, например, на трение, что характерно для волн в целом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 xml:space="preserve">Параметры волн Россби экваториальной зоны Тихого океана определены [2, 3, 11] по измерения течений в точках </w:t>
      </w:r>
      <w:r>
        <w:rPr>
          <w:rFonts w:cs="GaramondC-Light"/>
          <w:sz w:val="28"/>
          <w:szCs w:val="28"/>
          <w:lang w:val="en-US"/>
        </w:rPr>
        <w:t>I</w:t>
      </w:r>
      <w:r>
        <w:rPr>
          <w:rFonts w:cs="GaramondC-Light"/>
          <w:sz w:val="28"/>
          <w:szCs w:val="28"/>
        </w:rPr>
        <w:t xml:space="preserve">, </w:t>
      </w:r>
      <w:r>
        <w:rPr>
          <w:rFonts w:cs="GaramondC-Light"/>
          <w:sz w:val="28"/>
          <w:szCs w:val="28"/>
          <w:lang w:val="en-US"/>
        </w:rPr>
        <w:t>II</w:t>
      </w:r>
      <w:r>
        <w:rPr>
          <w:rFonts w:cs="GaramondC-Light"/>
          <w:sz w:val="28"/>
          <w:szCs w:val="28"/>
        </w:rPr>
        <w:t xml:space="preserve"> эксперимента ТАО: направление распространения — на запад, фазовая скорость — 0.9 м/c, период ~20 сут, длина волны ~1600 км, амплитуды колебаний меридиональной составляющей скорости течений волн до 80 см/c. По мере удаления от экватора к северу и югу на 2—3° амплитуды заметно уменьшаются и уже в пассатной зоне не превышают 30 см/c. Таким образом, основная доля кинетической энергии волн и течений, сосредоточена у Экватора в пределах 2—3°. Часто эти волны и течения у Экватора рассматривают, как «захваченные» экватором, а небольшие по площади экваториальные зоны — как особые зоны концентрации энергии волн и течений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/>
        <w:drawing>
          <wp:inline distT="0" distB="0" distL="0" distR="0">
            <wp:extent cx="5944235" cy="2682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GaramondC-Light"/>
          <w:sz w:val="28"/>
          <w:szCs w:val="28"/>
        </w:rPr>
      </w:pPr>
      <w:r>
        <w:rPr>
          <w:sz w:val="28"/>
          <w:lang w:eastAsia="ar-SA"/>
        </w:rPr>
        <w:t xml:space="preserve">Рис. 7а, б. Меридиональная составляющая скорости течения, </w:t>
      </w:r>
      <w:r>
        <w:rPr>
          <w:sz w:val="28"/>
          <w:lang w:val="en-US" w:eastAsia="ar-SA"/>
        </w:rPr>
        <w:t>V</w:t>
      </w:r>
      <w:r>
        <w:rPr>
          <w:sz w:val="28"/>
          <w:lang w:eastAsia="ar-SA"/>
        </w:rPr>
        <w:t xml:space="preserve"> (а) и температура воды (б) в пункте на экваторе (140</w:t>
      </w:r>
      <w:r>
        <w:rPr>
          <w:sz w:val="28"/>
          <w:vertAlign w:val="superscript"/>
          <w:lang w:eastAsia="ar-SA"/>
        </w:rPr>
        <w:t>0</w:t>
      </w:r>
      <w:r>
        <w:rPr>
          <w:sz w:val="28"/>
          <w:lang w:eastAsia="ar-SA"/>
        </w:rPr>
        <w:t xml:space="preserve"> з.д.) на горизонте 10 м за период </w:t>
      </w:r>
      <w:r>
        <w:rPr>
          <w:rFonts w:cs="GaramondC-Light"/>
          <w:sz w:val="28"/>
          <w:szCs w:val="28"/>
        </w:rPr>
        <w:t>1995-1998 гг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 xml:space="preserve">Волны у Экватора заметно модулируют. При неизменной фазе в модуляциях укладывается примерно 18 волн, что по времени соответствует одному году. На рис. 7а  такие модуляции чётко выражены, их три: в 1995г, 1996г и в 1998 г. В экваториальной зоне Тихого океана укладывается десять волн, т.е. почти половина модуляции. Иногда модуляции имеют стройный квазигармонический характер и это состояние можно рассматривать, как типичное для экваториальной зоны Тихого океана, иногда же они выражены нечетко. Но иногда волны разрушаются и превращаются в образования с чередованием больших и малых волн или волны в целом становятся малыми. Такое наблюдалось, например,  с начала 1997 г и до средины 1998 г  во время сильного Эль-Ниньо, после которого наступило сильное Ла-Нинья: </w:t>
      </w:r>
      <w:r>
        <w:rPr>
          <w:rFonts w:cs="GaramondC-Light"/>
          <w:sz w:val="28"/>
          <w:szCs w:val="28"/>
          <w:lang w:val="en-US"/>
        </w:rPr>
        <w:t>n</w:t>
      </w:r>
      <w:r>
        <w:rPr>
          <w:rFonts w:cs="GaramondC-Light"/>
          <w:sz w:val="28"/>
          <w:szCs w:val="28"/>
        </w:rPr>
        <w:t>емпература воды опустилась до 20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</w:rPr>
        <w:t>С, в отдельные моменты до 18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  <w:lang w:val="en-US"/>
        </w:rPr>
        <w:t>C</w:t>
      </w:r>
      <w:r>
        <w:rPr>
          <w:rFonts w:cs="GaramondC-Light"/>
          <w:sz w:val="28"/>
          <w:szCs w:val="28"/>
        </w:rPr>
        <w:t>. Подобные по силе Эль-Нино</w:t>
        <w:tab/>
        <w:t>и Ла-Нинья за весь срок наблюдений с 1983 г по настоящее время были только дважды: Эл-Ниньо – в 1982-83 гг (наблюдения ведутся только с марта 1983г), Ла-Нинья -1988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C-Light"/>
          <w:sz w:val="28"/>
          <w:szCs w:val="28"/>
        </w:rPr>
        <w:tab/>
        <w:t>Возможно, в механизме создания модуляций участвуют колебания системы Земля—Океан— Атмосфера, которые проявляются в свободных нутационных движениях полюсов с таким же приблизительно периодом, как и период модуляций - около года. Исследования Н.С.Сидоренкова [10] показывают, что явления Южное колебание атмосферы и Эль-Ниньо — Ла-Нинья каким-то образом связаны с нутациями Земли, поскольку между  этими явлениями наблюдается корреляционная связь. Так ли это или нет, но можно утверждать, что связь с положением Солнца относительно Земли в этом случае проявляется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 xml:space="preserve"> Следует отметить, что такие четкие модуляции волн наблюдаются только у Экватора, в остальных областях океана они выражены нечетко и их период различен. </w:t>
        <w:tab/>
        <w:t>При пересечении волнами Тихого океана (за пол года) их параметры очень слабо трансформируются. Так, при прохождении волн между пунктами с координатами 110°в.д. и 140°в.д. (расстояние 3500 км) форма и параметры волн и модуляций трансформировались слабо, что и позволило с определить основные параметры волн: фазовую скорость, длину, период.</w:t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GaramondC-Light"/>
          <w:sz w:val="28"/>
          <w:szCs w:val="28"/>
        </w:rPr>
        <w:tab/>
        <w:t>На фоне общей аномалии холодной воды, расположенной преимущественно в южной части Тихого океана, вдоль экватора выделяются аномалии в диаметре 500-700 км более холодной воды, создаваемые волнами Россби, механизмы их формирования были изложены раньше (см. рис. 6а, б). Более тёмным цветом выделяются области подъёма холодной воды, более светлым – опускания тёплой.  По этим аномалиям холодной воды можно определить параметры волны. По длине Экватора в зоне Тихого океана, что соответствует приблизительно 90</w:t>
      </w:r>
      <w:r>
        <w:rPr>
          <w:rFonts w:cs="GaramondC-Light"/>
          <w:sz w:val="28"/>
          <w:szCs w:val="28"/>
          <w:vertAlign w:val="superscript"/>
        </w:rPr>
        <w:t xml:space="preserve">0 </w:t>
      </w:r>
      <w:r>
        <w:rPr>
          <w:rFonts w:cs="GaramondC-Light"/>
          <w:sz w:val="28"/>
          <w:szCs w:val="28"/>
        </w:rPr>
        <w:t>долготы и 10 тыс. км. укладывается приблизительно 10 волн. Таким образом длина одной из них будет равна приблизительно 1000 км.  По схемам полей за различное время можно определить скорость движения аномалии, которая равна скорости волны и рассчитать её период. Применительно к рассматриваемым условиям фазовая скорость волны 50 см/с. Судя по всему, это приближённая величина, поскольку очень трудно определить графически положение аномалии, которая деформируется при движении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color w:val="0000FF"/>
          <w:sz w:val="20"/>
          <w:szCs w:val="20"/>
          <w:lang w:val="en"/>
        </w:rPr>
        <w:drawing>
          <wp:inline distT="0" distB="0" distL="0" distR="0">
            <wp:extent cx="5834380" cy="2847975"/>
            <wp:effectExtent l="0" t="0" r="0" b="0"/>
            <wp:docPr id="11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. 8.Аномалии уровня вдоль экватора Тихого океана за период 2004 – 2008 гг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 xml:space="preserve">Волны Россби обнаруживаются не только в течениях, но и колебаниях уровня моря (рис. 8), и температурных аномалиях (рис. 9). </w:t>
      </w:r>
    </w:p>
    <w:p>
      <w:pPr>
        <w:pStyle w:val="Normal"/>
        <w:ind w:left="720" w:hanging="0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5930900" cy="1796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GaramondC-Light"/>
          <w:sz w:val="28"/>
          <w:szCs w:val="28"/>
        </w:rPr>
        <w:t>Рис. 9. Поля а</w:t>
      </w:r>
      <w:r>
        <w:rPr>
          <w:sz w:val="28"/>
          <w:szCs w:val="28"/>
        </w:rPr>
        <w:t>номалии температуры (ºС) относительно среднего значения за 1993 – 1998 гг приэкваториальной зоны Тихого океана между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ш. и ю.ш. на глубине 15 метров на 20 сентября 1998 г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 xml:space="preserve">Эти величины параметров волн расходятся с величинами, определёнными с помощью спектрального анализа [11] и  приведенными ранее. Представляется, что установленные нами величины более точны. Так, чётко видно, что по Экватору укладывается 10 – 12 волн (см. рис. 9), а согласно [11] их должно укладываться 5,5 волны (при длине волны ~ 1600 км). Период волны, равный 20 суткам, скорее всего авторами [11] определён был правильно, поскольку такую же величину получили графически и мы по измерениям течений, образец которых представлен  (рис. 7а).  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>
          <w:rFonts w:cs="FuturisC"/>
          <w:sz w:val="28"/>
          <w:szCs w:val="28"/>
        </w:rPr>
        <w:tab/>
      </w:r>
      <w:r>
        <w:rPr>
          <w:rFonts w:cs="FuturisC"/>
          <w:b/>
          <w:i/>
          <w:sz w:val="28"/>
          <w:szCs w:val="28"/>
        </w:rPr>
        <w:t xml:space="preserve"> </w:t>
      </w:r>
      <w:r>
        <w:rPr>
          <w:rFonts w:cs="GaramondC-Light"/>
          <w:sz w:val="28"/>
          <w:szCs w:val="28"/>
        </w:rPr>
        <w:t xml:space="preserve">Исследования [2, 3] показывают, что крупномасштабные течения и волны Россби физически и корреляционно взаимосвязаны. Обсудим эту проблему.  Для приповерхностных течений и волн Россби экваториальной зоны Тихого океана получена следующая зависимость: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b/>
          <w:b/>
          <w:sz w:val="28"/>
          <w:szCs w:val="28"/>
        </w:rPr>
      </w:pPr>
      <w:r>
        <w:rPr>
          <w:rFonts w:cs="GaramondC-Light"/>
          <w:sz w:val="28"/>
          <w:szCs w:val="28"/>
          <w:lang w:val="en-US"/>
        </w:rPr>
        <w:tab/>
        <w:tab/>
        <w:tab/>
        <w:tab/>
      </w:r>
      <w:r>
        <w:rPr>
          <w:rFonts w:cs="GaramondC-Light"/>
          <w:b/>
          <w:sz w:val="28"/>
          <w:szCs w:val="28"/>
        </w:rPr>
        <w:t xml:space="preserve">      </w:t>
      </w:r>
      <w:r>
        <w:rPr>
          <w:rFonts w:cs="GaramondC-LightItalic"/>
          <w:b/>
          <w:i/>
          <w:iCs/>
          <w:sz w:val="28"/>
          <w:szCs w:val="28"/>
        </w:rPr>
        <w:t>U ~ V</w:t>
      </w:r>
      <w:r>
        <w:rPr>
          <w:rFonts w:cs="GaramondC-Light"/>
          <w:b/>
          <w:sz w:val="28"/>
          <w:szCs w:val="28"/>
          <w:vertAlign w:val="subscript"/>
        </w:rPr>
        <w:t>0</w:t>
      </w:r>
      <w:r>
        <w:rPr>
          <w:rFonts w:cs="GaramondC-Light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 xml:space="preserve">Здесь </w:t>
      </w:r>
      <w:r>
        <w:rPr>
          <w:rFonts w:cs="GaramondC-LightItalic"/>
          <w:b/>
          <w:i/>
          <w:iCs/>
          <w:sz w:val="28"/>
          <w:szCs w:val="28"/>
        </w:rPr>
        <w:t>U</w:t>
      </w:r>
      <w:r>
        <w:rPr>
          <w:rFonts w:cs="GaramondC-LightItalic"/>
          <w:i/>
          <w:iCs/>
          <w:sz w:val="28"/>
          <w:szCs w:val="28"/>
        </w:rPr>
        <w:t xml:space="preserve"> </w:t>
      </w:r>
      <w:r>
        <w:rPr>
          <w:rFonts w:cs="GaramondC-Light"/>
          <w:sz w:val="28"/>
          <w:szCs w:val="28"/>
        </w:rPr>
        <w:t xml:space="preserve">— скорость крупномасштабного течения, </w:t>
      </w:r>
      <w:r>
        <w:rPr>
          <w:rFonts w:cs="GaramondC-LightItalic"/>
          <w:b/>
          <w:i/>
          <w:iCs/>
          <w:sz w:val="28"/>
          <w:szCs w:val="28"/>
        </w:rPr>
        <w:t>V</w:t>
      </w:r>
      <w:r>
        <w:rPr>
          <w:rFonts w:cs="GaramondC-Light"/>
          <w:b/>
          <w:sz w:val="28"/>
          <w:szCs w:val="28"/>
          <w:vertAlign w:val="subscript"/>
        </w:rPr>
        <w:t>0</w:t>
      </w:r>
      <w:r>
        <w:rPr>
          <w:rFonts w:cs="GaramondC-Light"/>
          <w:b/>
          <w:sz w:val="28"/>
          <w:szCs w:val="28"/>
        </w:rPr>
        <w:t xml:space="preserve"> </w:t>
      </w:r>
      <w:r>
        <w:rPr>
          <w:rFonts w:cs="GaramondC-Light"/>
          <w:sz w:val="28"/>
          <w:szCs w:val="28"/>
        </w:rPr>
        <w:t xml:space="preserve">— амплитуда колебания скорости течений волн Россби. Эта зависимость одновременная, полученная по продолжительным измерениям скорости течений в пункте I с высокой достоверностью (коэффициент корреляции — 0.9). В [1, 5] дано объяснение: крупномасштабные течения и волны Россби представляют нечто целое. События, описываемые рассматриваемой зависимостью, можно трактовать так: крупномасштабные течения это не что иное, как последовательность волн Россби. Кстати, именно так К. Россби рассматривал Крупномасштабные течения Мирового океана </w:t>
      </w:r>
      <w:r>
        <w:rPr>
          <w:rFonts w:cs="GaramondC-Light"/>
        </w:rPr>
        <w:t>(</w:t>
      </w:r>
      <w:hyperlink r:id="rId2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betyaev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hapter</w:t>
        </w:r>
        <w:r>
          <w:rPr>
            <w:rStyle w:val="InternetLink"/>
            <w:b/>
          </w:rPr>
          <w:t>16/</w:t>
        </w:r>
        <w:r>
          <w:rPr>
            <w:rStyle w:val="InternetLink"/>
            <w:b/>
            <w:lang w:val="en-US"/>
          </w:rPr>
          <w:t>index</w:t>
        </w:r>
        <w:r>
          <w:rPr>
            <w:rStyle w:val="InternetLink"/>
            <w:b/>
          </w:rPr>
          <w:t>1611.</w:t>
        </w:r>
        <w:r>
          <w:rPr>
            <w:rStyle w:val="InternetLink"/>
            <w:b/>
            <w:lang w:val="en-US"/>
          </w:rPr>
          <w:t>htm</w:t>
        </w:r>
      </w:hyperlink>
      <w:r>
        <w:rPr>
          <w:rFonts w:cs="GaramondC-Light"/>
        </w:rPr>
        <w:t>).</w:t>
      </w:r>
      <w:r>
        <w:rPr>
          <w:rFonts w:cs="GaramondC-Light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C-Light"/>
          <w:b/>
          <w:sz w:val="28"/>
          <w:szCs w:val="28"/>
        </w:rPr>
        <w:t>Формирование явления Эль-Ниньо – Ла-Нинья.</w:t>
      </w:r>
      <w:r>
        <w:rPr>
          <w:rFonts w:cs="GaramondC-Light"/>
          <w:sz w:val="28"/>
          <w:szCs w:val="28"/>
        </w:rPr>
        <w:tab/>
        <w:t xml:space="preserve">В формировании Эль-Ниньо — Ла-Нинья участвуют крупномасштабные экваториальные поверхностные течения и подповерхностное противотечение и связанные с ними физически и корреляционно волны Россби. Поверхностные течения и подповерхностные противотечения создают наклон термоклина: на западе океана он опущен на глубину ~150 м, а на востоке приподнят близко к поверхности океана. Такая ситуация преобладает в среднегодовом и многолетнем изменении. Но крупномасштабные поверхностные течения, как отмечалось ранее, обычно с периодичностью в год изменяются по скорости в направлении восток—запад—восток и т.д., и в такт с этими изменениями термоклин меняет свое положение по вертикали. Если поверхностное течение западное, то термоклин в восточной части океана опускается. Этой ситуации соответствуют волны Россби с большими амплитудами колебания скорости течения. Если поверхностное течение восточное, то термоклин поднимается, и этой ситуации соответствуют волны Россби с малыми амплитудами колебания скорости течения. Под действием волн воды около Экватора попеременно будут опускаться и подниматься с периодичностью волн, равной ~ 20 сут. В результате глубинные холодные и теплые поверхностные воды перемешиваются, и в целом на поверхности океана у экватора окажется более холодная вода, чем в удалении от него. Интенсивность перемешивания вод по вертикали будет зависеть от таких параметров волны, как ее период и амплитуда колебания скорости ее течения. Температура воды у поверхности океана - </w:t>
      </w:r>
      <w:r>
        <w:rPr>
          <w:rFonts w:cs="GaramondC-LightItalic"/>
          <w:b/>
          <w:i/>
          <w:iCs/>
          <w:sz w:val="28"/>
          <w:szCs w:val="28"/>
        </w:rPr>
        <w:t>Т</w:t>
      </w:r>
      <w:r>
        <w:rPr>
          <w:rFonts w:cs="GaramondC-LightItalic"/>
          <w:i/>
          <w:iCs/>
          <w:sz w:val="28"/>
          <w:szCs w:val="28"/>
        </w:rPr>
        <w:t xml:space="preserve"> </w:t>
      </w:r>
      <w:r>
        <w:rPr>
          <w:rFonts w:cs="GaramondC-Light"/>
          <w:sz w:val="28"/>
          <w:szCs w:val="28"/>
        </w:rPr>
        <w:t xml:space="preserve">будет зависеть от разности количеств тепла, поступившего из атмосферы и глубин океана. Количество тепла, поступившее из глубин океана, будет зависеть от осредненной за некоторое время величины амплитуды колебания скорости течений волн Россби, </w:t>
      </w:r>
      <w:r>
        <w:rPr>
          <w:b/>
          <w:sz w:val="32"/>
          <w:szCs w:val="32"/>
        </w:rPr>
        <w:t xml:space="preserve">σ </w:t>
      </w:r>
      <w:r>
        <w:rPr>
          <w:rFonts w:cs="GaramondC-Light"/>
          <w:sz w:val="28"/>
          <w:szCs w:val="28"/>
        </w:rPr>
        <w:t xml:space="preserve">- среднее квадратическое отклонение амплитуды колебаний скорости течения </w:t>
      </w:r>
      <w:r>
        <w:rPr>
          <w:rFonts w:cs="GaramondC-LightItalic"/>
          <w:b/>
          <w:i/>
          <w:iCs/>
          <w:sz w:val="28"/>
          <w:szCs w:val="28"/>
        </w:rPr>
        <w:t>V</w:t>
      </w:r>
      <w:r>
        <w:rPr>
          <w:rFonts w:cs="GaramondC-Light"/>
          <w:b/>
          <w:sz w:val="28"/>
          <w:szCs w:val="28"/>
          <w:vertAlign w:val="subscript"/>
        </w:rPr>
        <w:t>0</w:t>
      </w:r>
      <w:r>
        <w:rPr>
          <w:rFonts w:cs="GaramondC-Light"/>
          <w:sz w:val="28"/>
          <w:szCs w:val="28"/>
        </w:rPr>
        <w:t xml:space="preserve">, зависящее от продолжительности действия этих волн, их частоты </w:t>
      </w:r>
      <w:r>
        <w:rPr>
          <w:rFonts w:cs="GaramondC-Light"/>
          <w:b/>
          <w:sz w:val="28"/>
          <w:szCs w:val="28"/>
        </w:rPr>
        <w:t>1/</w:t>
      </w:r>
      <w:r>
        <w:rPr>
          <w:b/>
          <w:sz w:val="32"/>
          <w:szCs w:val="32"/>
        </w:rPr>
        <w:t>τ</w:t>
      </w:r>
      <w:r>
        <w:rPr>
          <w:rFonts w:cs="GaramondC-Light"/>
          <w:sz w:val="28"/>
          <w:szCs w:val="28"/>
        </w:rPr>
        <w:t xml:space="preserve"> (</w:t>
      </w:r>
      <w:r>
        <w:rPr>
          <w:b/>
          <w:sz w:val="32"/>
          <w:szCs w:val="32"/>
        </w:rPr>
        <w:t>τ</w:t>
      </w:r>
      <w:r>
        <w:rPr>
          <w:rFonts w:cs="GaramondC-Light"/>
          <w:sz w:val="28"/>
          <w:szCs w:val="28"/>
        </w:rPr>
        <w:t xml:space="preserve"> </w:t>
      </w:r>
      <w:r>
        <w:rPr>
          <w:rFonts w:cs="Symbol"/>
          <w:sz w:val="28"/>
          <w:szCs w:val="28"/>
        </w:rPr>
        <w:t></w:t>
      </w:r>
      <w:r>
        <w:rPr>
          <w:rFonts w:cs="GaramondC-Light"/>
          <w:sz w:val="28"/>
          <w:szCs w:val="28"/>
        </w:rPr>
        <w:t>— период волны) и обратной величины расстояния от поверхности океана до термоклина — 1/</w:t>
      </w:r>
      <w:r>
        <w:rPr>
          <w:rFonts w:cs="GaramondC-LightItalic"/>
          <w:b/>
          <w:i/>
          <w:iCs/>
          <w:sz w:val="28"/>
          <w:szCs w:val="28"/>
        </w:rPr>
        <w:t>H</w:t>
      </w:r>
      <w:r>
        <w:rPr>
          <w:rFonts w:cs="GaramondC-Light"/>
          <w:sz w:val="28"/>
          <w:szCs w:val="28"/>
        </w:rPr>
        <w:t xml:space="preserve">. Если допустить, что в среднем поток тепла из атмосферы не меняется во времени, то изложенные связи для фиксированного места области развития Эль-Ниньо — Ла-Нинья можно записать  условно в такой форме:     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GaramondC-LightItalic"/>
          <w:b/>
          <w:i/>
          <w:iCs/>
          <w:sz w:val="28"/>
          <w:szCs w:val="28"/>
        </w:rPr>
        <w:t>T</w:t>
      </w:r>
      <w:r>
        <w:rPr>
          <w:rFonts w:cs="GaramondC-LightItalic"/>
          <w:i/>
          <w:iCs/>
          <w:sz w:val="28"/>
          <w:szCs w:val="28"/>
        </w:rPr>
        <w:t xml:space="preserve"> </w:t>
      </w:r>
      <w:r>
        <w:rPr>
          <w:rFonts w:cs="GaramondC-Light"/>
          <w:sz w:val="28"/>
          <w:szCs w:val="28"/>
        </w:rPr>
        <w:t>=</w:t>
      </w:r>
      <w:r>
        <w:rPr>
          <w:rFonts w:cs="GaramondC-Light"/>
          <w:b/>
          <w:sz w:val="28"/>
          <w:szCs w:val="28"/>
        </w:rPr>
        <w:t xml:space="preserve"> </w:t>
      </w:r>
      <w:r>
        <w:rPr>
          <w:rFonts w:cs="GaramondC-LightItalic"/>
          <w:b/>
          <w:i/>
          <w:iCs/>
          <w:sz w:val="28"/>
          <w:szCs w:val="28"/>
        </w:rPr>
        <w:t>F</w:t>
      </w:r>
      <w:r>
        <w:rPr>
          <w:rFonts w:cs="GaramondC-Light"/>
          <w:sz w:val="28"/>
          <w:szCs w:val="28"/>
        </w:rPr>
        <w:t>(</w:t>
      </w:r>
      <w:r>
        <w:rPr>
          <w:b/>
          <w:sz w:val="32"/>
          <w:szCs w:val="32"/>
        </w:rPr>
        <w:t>σ</w:t>
      </w:r>
      <w:r>
        <w:rPr>
          <w:rFonts w:cs="GaramondC-Light"/>
          <w:sz w:val="28"/>
          <w:szCs w:val="28"/>
        </w:rPr>
        <w:t>, 1/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τ</w:t>
      </w:r>
      <w:r>
        <w:rPr>
          <w:rFonts w:cs="GaramondC-Light"/>
          <w:sz w:val="28"/>
          <w:szCs w:val="28"/>
        </w:rPr>
        <w:t>, 1</w:t>
      </w:r>
      <w:r>
        <w:rPr>
          <w:rFonts w:cs="GaramondC-Light"/>
          <w:b/>
          <w:sz w:val="28"/>
          <w:szCs w:val="28"/>
        </w:rPr>
        <w:t>/</w:t>
      </w:r>
      <w:r>
        <w:rPr>
          <w:rFonts w:cs="GaramondC-LightItalic"/>
          <w:b/>
          <w:i/>
          <w:iCs/>
          <w:sz w:val="28"/>
          <w:szCs w:val="28"/>
        </w:rPr>
        <w:t>H</w:t>
      </w:r>
      <w:r>
        <w:rPr>
          <w:rFonts w:cs="GaramondC-Light"/>
          <w:sz w:val="28"/>
          <w:szCs w:val="28"/>
        </w:rPr>
        <w:t>).</w:t>
        <w:tab/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 xml:space="preserve">Учитывая, что </w:t>
      </w:r>
      <w:r>
        <w:rPr>
          <w:b/>
          <w:i/>
          <w:sz w:val="32"/>
          <w:szCs w:val="32"/>
        </w:rPr>
        <w:t>σ</w:t>
      </w:r>
      <w:r>
        <w:rPr>
          <w:rFonts w:cs="GaramondC-LightItalic"/>
          <w:i/>
          <w:iCs/>
          <w:sz w:val="28"/>
          <w:szCs w:val="28"/>
        </w:rPr>
        <w:t xml:space="preserve">  </w:t>
      </w:r>
      <w:r>
        <w:rPr>
          <w:rFonts w:cs="GaramondC-LightItalic"/>
          <w:iCs/>
          <w:sz w:val="28"/>
          <w:szCs w:val="28"/>
        </w:rPr>
        <w:t>и</w:t>
      </w:r>
      <w:r>
        <w:rPr>
          <w:rFonts w:cs="GaramondC-LightItalic"/>
          <w:i/>
          <w:iCs/>
          <w:sz w:val="28"/>
          <w:szCs w:val="28"/>
        </w:rPr>
        <w:t xml:space="preserve"> </w:t>
      </w:r>
      <w:r>
        <w:rPr>
          <w:rFonts w:cs="GaramondC-LightItalic"/>
          <w:b/>
          <w:i/>
          <w:iCs/>
          <w:sz w:val="28"/>
          <w:szCs w:val="28"/>
        </w:rPr>
        <w:t>U</w:t>
      </w:r>
      <w:r>
        <w:rPr>
          <w:rFonts w:cs="GaramondC-LightItalic"/>
          <w:i/>
          <w:iCs/>
          <w:sz w:val="28"/>
          <w:szCs w:val="28"/>
        </w:rPr>
        <w:t xml:space="preserve"> </w:t>
      </w:r>
      <w:r>
        <w:rPr>
          <w:rFonts w:cs="GaramondC-Light"/>
          <w:sz w:val="28"/>
          <w:szCs w:val="28"/>
        </w:rPr>
        <w:t xml:space="preserve">взаимосвязаны и глубина термоклина зависит от </w:t>
      </w:r>
      <w:r>
        <w:rPr>
          <w:rFonts w:cs="GaramondC-LightItalic"/>
          <w:b/>
          <w:i/>
          <w:iCs/>
          <w:sz w:val="28"/>
          <w:szCs w:val="28"/>
        </w:rPr>
        <w:t>U</w:t>
      </w:r>
      <w:r>
        <w:rPr>
          <w:rFonts w:cs="GaramondC-Light"/>
          <w:sz w:val="28"/>
          <w:szCs w:val="28"/>
        </w:rPr>
        <w:t>, то для постоянной частоты волн 1/</w:t>
      </w:r>
      <w:r>
        <w:rPr>
          <w:sz w:val="28"/>
          <w:szCs w:val="28"/>
        </w:rPr>
        <w:t>τ</w:t>
      </w:r>
      <w:r>
        <w:rPr>
          <w:rFonts w:cs="GaramondC-Light"/>
          <w:sz w:val="28"/>
          <w:szCs w:val="28"/>
        </w:rPr>
        <w:t xml:space="preserve"> это соотношение в фиксированном месте можно записать так: </w:t>
      </w:r>
      <w:r>
        <w:rPr>
          <w:rFonts w:cs="GaramondC-LightItalic"/>
          <w:b/>
          <w:i/>
          <w:iCs/>
          <w:sz w:val="28"/>
          <w:szCs w:val="28"/>
        </w:rPr>
        <w:t xml:space="preserve">T </w:t>
      </w:r>
      <w:r>
        <w:rPr>
          <w:rFonts w:cs="GaramondC-Light"/>
          <w:b/>
          <w:sz w:val="28"/>
          <w:szCs w:val="28"/>
        </w:rPr>
        <w:t xml:space="preserve">= = </w:t>
      </w:r>
      <w:r>
        <w:rPr>
          <w:rFonts w:cs="GaramondC-LightItalic"/>
          <w:b/>
          <w:i/>
          <w:iCs/>
          <w:sz w:val="28"/>
          <w:szCs w:val="28"/>
        </w:rPr>
        <w:t>K</w:t>
      </w:r>
      <w:r>
        <w:rPr>
          <w:rFonts w:cs="GaramondC-Light"/>
          <w:b/>
          <w:sz w:val="28"/>
          <w:szCs w:val="28"/>
          <w:vertAlign w:val="subscript"/>
        </w:rPr>
        <w:t>1</w:t>
      </w:r>
      <w:r>
        <w:rPr>
          <w:b/>
          <w:sz w:val="32"/>
          <w:szCs w:val="32"/>
        </w:rPr>
        <w:t>σ</w:t>
      </w:r>
      <w:r>
        <w:rPr>
          <w:rFonts w:cs="GaramondC-Light"/>
          <w:sz w:val="28"/>
          <w:szCs w:val="28"/>
        </w:rPr>
        <w:t xml:space="preserve">, где </w:t>
      </w:r>
      <w:r>
        <w:rPr>
          <w:rFonts w:cs="GaramondC-LightItalic"/>
          <w:b/>
          <w:i/>
          <w:iCs/>
          <w:sz w:val="28"/>
          <w:szCs w:val="28"/>
        </w:rPr>
        <w:t>K</w:t>
      </w:r>
      <w:r>
        <w:rPr>
          <w:rFonts w:cs="GaramondC-Light"/>
          <w:b/>
          <w:sz w:val="28"/>
          <w:szCs w:val="28"/>
          <w:vertAlign w:val="subscript"/>
        </w:rPr>
        <w:t>1</w:t>
      </w:r>
      <w:r>
        <w:rPr>
          <w:rFonts w:cs="GaramondC-Light"/>
          <w:sz w:val="28"/>
          <w:szCs w:val="28"/>
        </w:rPr>
        <w:t xml:space="preserve"> — постоянная величина, определяемая экспериментально. На рис. 10 представлены результаты проверки изложенного объяснения формирования Эль-Ниньо — Ла-Нинья и определения зависимости температуры поверхности воды от амплитуды колебания скорости течения волн Россби. Эта связь хорошо заметна при визуальном рассмотрении поведения параметров волн Россби (рис. 11)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drawing>
          <wp:inline distT="0" distB="0" distL="0" distR="0">
            <wp:extent cx="5939155" cy="2092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>Рис. 10. Характеристики скорости течений и температуры поверхности океана  в пункте I (140°з.д.). Меридиональная составляющая скорости течений (фактически течений волн Россби), измеренных на горизонте 25 м (вверху), среднеквадратическая за полгода величина этих течений волн Россби (в середине), температура поверхности океана (внизу). Римскими и арабскими цифрами отмечены моменты времени. Пояснения в тексте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 xml:space="preserve">Так, моментам 1 - 7 соответствует низкая температура воды ~24°C (нижний график) и четкие модуляции с волнами Россби с большой амплитудой колебаний скорости течения (например, верхняя кривая, модуляция 1 - 3). Такое состояние среды наблюдается при Эль-Ниньо. В это время крупномасштабные течения направлены на запад, и их скорости достигают максимальных значений. Моментам I - V соответствует слабое Эль-Ниньо, при этом средняя температура поверхности воды ~27°C и волновые колебания в модуляциях непродолжительное время имеют малые амплитуды. Тогда крупномасштабное течение направлено на восток и его скорости максимальны. Моментам VI - VIII соответствует сильное Эль-Ниньо, высокая температура воды ~29°С и волновые колебания течений с малыми амплитудами продолжительное время и малыми скоростями крупномасштабных течений. Такая ситуация наблюдается, например, между моментами времени 4—5 (верхний график) и моментами 6—7. Таким образом, температура на поверхности океана и является показателем развития Эль-Ниньо — Ла-Нинья, зависит от амплитуды колебания скорости течения волн Россби и, естественно, от параметров связанных с ними крупномасштабных течений. В периоды Ла-Нинья биологическая продуктивность океана увеличивается, но не только за счет понижения температуры воды, а в первую очередь за счет интенсификации вертикальных ее движений. В периоды Эль-Ниньо вертикальные движения воды ослабевают, что и приводит к уменьшению биологической продуктивности океана и гибели рыбы. Явления, аналогичные Эль-Ниньо — Ла-Нинья Тихого океана, наблюдаются и в Атлантическом, и в Индийском океанах, но в менее значительных масштабах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  <w:t>Зависимость температуры поверхности океана от волн Россби наглядно подтверждается графиком (рис. 11). Высокий коэффициент корреляции (0,88) указывает на то, что изменения температуры поверхности океана существенно зависят от параметров волн Россби, а прочие факторы не оказывают на них существенного влия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C-Light"/>
          <w:sz w:val="28"/>
          <w:szCs w:val="28"/>
        </w:rPr>
        <w:tab/>
        <w:t>Следующие схемы (рис. 12) аномалий поля температуры поверхностной воды Тропической зоны Тихого океана позволяют проследить за её изменениями при развитии Эль-Ниньо – Ла-Нинья  с ноября  1996 г по ноябрь 1998 г. За это время стадии явления изменялись так: слабое Ла-Нинья – сильное Эль-Ниньо – сильное Ла-Нинья (рис.7а, б). Во время слабого Ла-Нинья температура воды понизилась в январе 1997 г относительно среднего значения – 25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</w:rPr>
        <w:t xml:space="preserve">С незначительно, всего на 1 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</w:rPr>
        <w:t>С. Но начиная с этого момента температура поверхностных вод увеличивается и в конце 1997 г достигает максимальных значений, 30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</w:rPr>
        <w:t>С. С мая 1997 г по  апрель 1998 г явление Эль-Ниньо – Ла-Нинья можно характеризовать, как сильное Эль-Ниньо, при повышении  температуры воды около поверхности более 28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</w:rPr>
        <w:t>С. Но начиная с мая 1998 г наступило сильное Ла-Нинья и температура воды уменьшилась в среднем до 21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</w:rPr>
        <w:t>С, а в отдельные моменты до 18</w:t>
      </w:r>
      <w:r>
        <w:rPr>
          <w:rFonts w:cs="GaramondC-Light"/>
          <w:sz w:val="28"/>
          <w:szCs w:val="28"/>
          <w:vertAlign w:val="superscript"/>
        </w:rPr>
        <w:t>0</w:t>
      </w:r>
      <w:r>
        <w:rPr>
          <w:rFonts w:cs="GaramondC-Light"/>
          <w:sz w:val="28"/>
          <w:szCs w:val="28"/>
        </w:rPr>
        <w:t xml:space="preserve">С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drawing>
          <wp:inline distT="0" distB="0" distL="0" distR="0">
            <wp:extent cx="5939155" cy="36569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>Рис. 11. Связь среднеквадратической (за половину года) величины скорости течений волн Россби с температурой поверхности океана для пункта I (140°з.д.), коэффициент корреляции 0,88.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GaramondC-Light"/>
          <w:sz w:val="28"/>
          <w:szCs w:val="28"/>
        </w:rPr>
        <w:tab/>
      </w:r>
      <w:r>
        <w:rPr>
          <w:lang w:val="en-US"/>
        </w:rPr>
        <w:drawing>
          <wp:inline distT="0" distB="0" distL="0" distR="0">
            <wp:extent cx="5930900" cy="1349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16249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cs="GaramondC-Light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930900" cy="16249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FuturisC"/>
          <w:b/>
          <w:b/>
          <w:i/>
          <w:i/>
          <w:sz w:val="28"/>
          <w:szCs w:val="28"/>
        </w:rPr>
      </w:pPr>
      <w:r>
        <w:rPr>
          <w:rFonts w:cs="Futuris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FuturisC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17195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FuturisC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930900" cy="16338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FuturisC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930900" cy="16052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1730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18243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GaramondC-Light"/>
          <w:sz w:val="28"/>
          <w:szCs w:val="28"/>
        </w:rPr>
        <w:t>Рис. 10. Поля а</w:t>
      </w:r>
      <w:r>
        <w:rPr>
          <w:sz w:val="28"/>
          <w:szCs w:val="28"/>
        </w:rPr>
        <w:t>номалии температуры (ºС) относительно среднего значения за 1993 – 1998 гг приэкваториальной зоны Тихого океана между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ш. и ю.ш. на глубине 15 метров за различные “моменты” времени с мая 1997 г по октябрь 1998 г.на период  1998 г.</w:t>
      </w:r>
    </w:p>
    <w:p>
      <w:pPr>
        <w:pStyle w:val="Normal"/>
        <w:spacing w:lineRule="auto" w:line="360"/>
        <w:jc w:val="both"/>
        <w:rPr>
          <w:rFonts w:cs="FuturisC"/>
          <w:sz w:val="28"/>
          <w:szCs w:val="28"/>
        </w:rPr>
      </w:pPr>
      <w:r>
        <w:rPr>
          <w:rFonts w:cs="Futuris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>
          <w:rFonts w:cs="FuturisC"/>
          <w:b/>
          <w:i/>
          <w:sz w:val="28"/>
          <w:szCs w:val="28"/>
        </w:rPr>
        <w:t xml:space="preserve">Эль-Ниньо —Ла-Нинья и пассаты. </w:t>
      </w:r>
      <w:r>
        <w:rPr>
          <w:rFonts w:cs="FuturisC"/>
          <w:sz w:val="28"/>
          <w:szCs w:val="28"/>
        </w:rPr>
        <w:t xml:space="preserve"> В соответствии с общепринятым</w:t>
      </w:r>
      <w:r>
        <w:rPr>
          <w:rFonts w:cs="GaramondC-Light"/>
          <w:sz w:val="28"/>
          <w:szCs w:val="28"/>
        </w:rPr>
        <w:t xml:space="preserve">  объяснением, Эль-Ниньо — Ла-Нинья первого типа развивается так. Изменения атмосферной активности, а точнее ветра — пассатов, приводят к изменению динамики вод океана: крупномасштабных течений или долгопериодных волн. В свою очередь эти изменения определяют стадию развития Эль-Ниньо — Ла-Нинья, что проявляется в изменениях температуры поверхностных вод океана. Таким образом, первопричина изменения стадии развития Эль-Ниньо — Ла-Нинья — атмосферная активность, активность ветра. </w:t>
      </w:r>
    </w:p>
    <w:p>
      <w:pPr>
        <w:pStyle w:val="Normal"/>
        <w:spacing w:lineRule="auto" w:line="360"/>
        <w:jc w:val="both"/>
        <w:rPr>
          <w:rFonts w:cs="GaramondC-Light"/>
          <w:sz w:val="28"/>
          <w:szCs w:val="28"/>
          <w:lang w:val="en-US"/>
        </w:rPr>
      </w:pPr>
      <w:r>
        <w:rPr>
          <w:rFonts w:cs="GaramondC-Light"/>
          <w:sz w:val="28"/>
          <w:szCs w:val="28"/>
          <w:lang w:val="en-US"/>
        </w:rPr>
        <w:tab/>
      </w:r>
      <w:r>
        <w:rPr>
          <w:rFonts w:cs="GaramondC-Light"/>
          <w:sz w:val="28"/>
          <w:szCs w:val="28"/>
        </w:rPr>
        <w:t xml:space="preserve">В нашем же объяснении первопричина развития Эль-Ниньо — Ла-Нинья является модуляционный механизм взаимодействия волн, в результате активности которого изменяется динамика океана, а точнее волн Россби и крупномасштабных течений. Это в свою очередь приводит к изменению стадии развития Эль-Ниньо — Ла-Нинья, а, соответственно, и температуры поверхностных вод океана и, как следствие, температуры воздуха над океаном и режима ветра — пассатов. Другими словами, если в общепринятых объяснениях вариации пассатов — причина изменения стадии развития ЭльНиньо — Ла-Нинья, то в нашем — следствие. Обычно считается, что существует довольно тесная корреляционная одновременная связь скорости крупномасштабных течений и пассатов. Если рассматривать эту связь формально, то трудно ответить, что в ней является причиной, а что следствием. Обычно считается, что ветер, в данном случае пассаты, создает крупномасштабные течения. Эта точка зрения хотя и популярная, но довольно странная. Если допустить, что ветер создает крупномасштабные течения у экватора, тогда, учитывая инерционность течений (время их жизни более 10 лет), одновременная корреляционная связь крупномасштабных течений с ветром должна отсутствовать, а она есть и, судя по всему, хорошая. Из этого можно сделать вывод, что ветер (пассаты) не создает изменения динамики вод океана и принятые объяснения формирования Эль-Ниньо — Ла-Нинья неверны. Вместе с тем наличие высокой корреляционной связи ветров с динамикой океана хорошо согласуется с нашим объяснением формирования Эль-Ниньо — Ла-Нинья, если считать, что инерционность атмосферы невелика и задержка в реакции ветра на изменения температуры вод небольшая. </w:t>
      </w:r>
    </w:p>
    <w:p>
      <w:pPr>
        <w:pStyle w:val="Normal"/>
        <w:spacing w:lineRule="auto" w:line="360"/>
        <w:jc w:val="both"/>
        <w:rPr>
          <w:rFonts w:cs="GaramondC-Light"/>
          <w:sz w:val="28"/>
          <w:szCs w:val="28"/>
        </w:rPr>
      </w:pPr>
      <w:r>
        <w:rPr>
          <w:rFonts w:cs="GaramondC-Light"/>
          <w:sz w:val="28"/>
          <w:szCs w:val="28"/>
          <w:lang w:val="en-US"/>
        </w:rPr>
        <w:tab/>
      </w:r>
      <w:r>
        <w:rPr>
          <w:rFonts w:cs="GaramondC-Light"/>
          <w:sz w:val="28"/>
          <w:szCs w:val="28"/>
        </w:rPr>
        <w:t xml:space="preserve">Следует отметить, что мы не одиноки в представлениях о характере связи ветра — пассатов и температуры поверхности вод экваториальной зоны океана. Так, известный американский метеоролог Дж. Бьеркнес [12] отмечал, что повышение температуры поверхности океана в восточной части экваториальной зоны Тихого океана происходит одновременно, а зачастую и опережает ослабление пассатов над центральной частью Тихого океана. Это дало основание метеорологам считать, что причиной ослабления пассатов является аномально высокая температура поверхности центральной части Тихого океана [12]. Отсюда вывод: изменение ветровой активности — не причина развития Эль-Ниньо — Ла-Нинья, как рассматривается в принятых объяснениях этого явления, а его следствие. И это не противоречит нашему объяснению природы Эль-Ниньо — Ла-Нинья, согласно которому сначала меняется динамика вод, обусловленная взаимодействием волн, а затем изменяется температура поверхностных вод океана и еще позже (в данном случае через два месяца) — режим ветра. </w:t>
      </w:r>
    </w:p>
    <w:p>
      <w:pPr>
        <w:pStyle w:val="Normal"/>
        <w:autoSpaceDE w:val="false"/>
        <w:spacing w:lineRule="auto" w:line="360"/>
        <w:jc w:val="both"/>
        <w:rPr>
          <w:rFonts w:cs="GaramondC-Light"/>
          <w:color w:val="000000"/>
          <w:sz w:val="28"/>
          <w:szCs w:val="28"/>
        </w:rPr>
      </w:pPr>
      <w:r>
        <w:rPr>
          <w:rFonts w:cs="GaramondC-Light"/>
          <w:b/>
          <w:sz w:val="28"/>
          <w:szCs w:val="28"/>
        </w:rPr>
        <w:t xml:space="preserve">Итак, можно подвести итог. </w:t>
      </w:r>
      <w:r>
        <w:rPr>
          <w:rFonts w:cs="GaramondC-Light"/>
          <w:sz w:val="28"/>
          <w:szCs w:val="28"/>
        </w:rPr>
        <w:t xml:space="preserve">В развитии явления Эль-Ниньо — Ла-Нинья активно участвуют волны Россби и крупномасштабные течения в режиме одновременной их взаимной связи. Крупномасштабные течения обуславливают положение термоклина, удаляя его от поверхности океана или приближая к нему. Волны Россби создают переменно направленную циркуляцию вод в вертикальной плоскости, перпендикулярной экватору. В результате активности волн происходит перемешивание по вертикали холодных глубинных вод с более теплыми поверхностными и, как следствие этого, на поверхности экваториальной зоны океана оказывается более холодная вода, чем за ее пределами к северу и югу. Фактически Эль-Ниньо — Ла-Нинья — это апвеллинг-даунвеллинг, обусловленный активностью волн Россби и связанных с ними крупномасштабных течений, который развивается в обширной приэкваториальной зоне восточной части Тихого океана. В этом едином явлении (волны—течения) изменчивость во времени и пространстве их параметров обусловлена действием некоего модуляционного механизма перестройки волн, в результате активности которого волны Россби выстраиваются в последовательность волн чередующихся амплитуд, с малыми — большими — малыми амплитудами. Они приобретают модуляционную структуру с периодом в один год. Иногда эти модуляции разрушаются и превращаются в последовательность волн с хаотически изменяющимися и в целом малыми по величине амплитудами. Пропорционально и в такт с величиной амплитуды колебаний скорости течений волн Россби изменяется скорость и направление крупномасштабных течений и, соответственно, стадия развития Эль-Ниньо — Ла-Нинья. В периоды, когда волны выстраиваются в чёткие модуляции, развивается Ла-Нинья, при уменьшении волн в модуляциях развивается слабое Эль-Ниньо, а при разрушении модуляций — сильное. </w:t>
      </w:r>
      <w:r>
        <w:rPr>
          <w:rFonts w:cs="FuturisC"/>
          <w:sz w:val="28"/>
          <w:szCs w:val="28"/>
        </w:rPr>
        <w:t xml:space="preserve">Связь среднеквадратической (за половину года) величины скорости течений волн Россби с температурой поверхности океана. Коэффициент корреляции 0.88. </w:t>
      </w:r>
      <w:r>
        <w:rPr>
          <w:rFonts w:cs="GaramondC-Light"/>
          <w:color w:val="000000"/>
          <w:sz w:val="28"/>
          <w:szCs w:val="28"/>
        </w:rPr>
        <w:t xml:space="preserve">Таким образом, непосредственная причина развития явления Эль-Ниньо — Ла-Нинья — модуляционный механизм перестройки волн Россби и связанных с ними крупномасштабных течен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C-Light"/>
          <w:color w:val="000000"/>
          <w:sz w:val="28"/>
          <w:szCs w:val="28"/>
        </w:rPr>
        <w:tab/>
        <w:t>Для дальнейшего познания феномена Эль-Ниньо — Ла-Нинья необходимо более глубоко изучить механизмы формирования волн Россби и крупномасштабных течений, их взаимные связи, а также закономерности построения волн Россби в модуляции и их разрушения.</w:t>
      </w:r>
    </w:p>
    <w:p>
      <w:pPr>
        <w:pStyle w:val="Normal"/>
        <w:autoSpaceDE w:val="false"/>
        <w:spacing w:lineRule="auto" w:line="360"/>
        <w:jc w:val="both"/>
        <w:rPr>
          <w:rFonts w:cs="FuturisC"/>
          <w:color w:val="000000"/>
          <w:sz w:val="28"/>
          <w:szCs w:val="28"/>
        </w:rPr>
      </w:pPr>
      <w:r>
        <w:rPr>
          <w:rFonts w:cs="FuturisC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FuturisC"/>
          <w:color w:val="000000"/>
          <w:sz w:val="28"/>
          <w:szCs w:val="28"/>
        </w:rPr>
      </w:pPr>
      <w:r>
        <w:rPr>
          <w:rFonts w:cs="FuturisC"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rFonts w:cs="GaramondC-Light"/>
          <w:color w:val="000000"/>
          <w:sz w:val="28"/>
          <w:szCs w:val="28"/>
        </w:rPr>
        <w:t>1. Бондаренко А.Л., Жмур В.В., Филиппов Ю.Г., Щевьев В.А. О переносе масс воды морскими и океанскими долгопериодными волнами // Морской гидрофизический журнал. Севастополь. 2004. №5. С.24—34.</w:t>
      </w:r>
    </w:p>
    <w:p>
      <w:pPr>
        <w:pStyle w:val="Normal"/>
        <w:autoSpaceDE w:val="false"/>
        <w:jc w:val="both"/>
        <w:rPr/>
      </w:pPr>
      <w:r>
        <w:rPr>
          <w:rFonts w:cs="GaramondC-Light"/>
          <w:color w:val="000000"/>
          <w:sz w:val="28"/>
          <w:szCs w:val="28"/>
        </w:rPr>
        <w:t>2. Бондаренко А.Л., Жмур В.В. О природе и возмиожности прогнозировкания явления Ель-Ниньо - Ла-Нинья // Метеорология и гидрология. 2004. № 11. С.39-49.</w:t>
      </w:r>
    </w:p>
    <w:p>
      <w:pPr>
        <w:pStyle w:val="Normal"/>
        <w:autoSpaceDE w:val="false"/>
        <w:jc w:val="both"/>
        <w:rPr>
          <w:rFonts w:cs="GaramondC-Light"/>
          <w:color w:val="000000"/>
          <w:sz w:val="28"/>
          <w:szCs w:val="28"/>
        </w:rPr>
      </w:pPr>
      <w:r>
        <w:rPr>
          <w:rFonts w:cs="GaramondC-Light"/>
          <w:color w:val="000000"/>
          <w:sz w:val="28"/>
          <w:szCs w:val="28"/>
        </w:rPr>
        <w:t xml:space="preserve">3. Бондаренко А.Л. Эль-Ниньо – Ла-Нинья: механизм формирования// Природа. №5. 2006. С. 39 – 47. </w:t>
      </w:r>
    </w:p>
    <w:p>
      <w:pPr>
        <w:pStyle w:val="Normal"/>
        <w:autoSpaceDE w:val="false"/>
        <w:jc w:val="both"/>
        <w:rPr>
          <w:rFonts w:cs="GaramondC-Light"/>
          <w:color w:val="000000"/>
          <w:sz w:val="28"/>
          <w:szCs w:val="28"/>
        </w:rPr>
      </w:pPr>
      <w:r>
        <w:rPr>
          <w:rFonts w:cs="GaramondC-Light"/>
          <w:color w:val="000000"/>
          <w:sz w:val="28"/>
          <w:szCs w:val="28"/>
        </w:rPr>
        <w:t>4. Бондаренко А.Л., Жмур В.В. Настоящее и будущее Гольфстрима// Природа. 2007. № 7. С. 29 – 37.</w:t>
      </w:r>
    </w:p>
    <w:p>
      <w:pPr>
        <w:pStyle w:val="Normal"/>
        <w:autoSpaceDE w:val="false"/>
        <w:jc w:val="both"/>
        <w:rPr>
          <w:rFonts w:cs="GaramondC-Light"/>
          <w:color w:val="000000"/>
          <w:sz w:val="28"/>
          <w:szCs w:val="28"/>
        </w:rPr>
      </w:pPr>
      <w:r>
        <w:rPr>
          <w:rFonts w:cs="GaramondC-Light"/>
          <w:color w:val="000000"/>
          <w:sz w:val="28"/>
          <w:szCs w:val="28"/>
        </w:rPr>
        <w:t xml:space="preserve">5. Бондаренко А.Л., Борисов Е.В., Жмур В.В. О длинноволновой природе морских и океанских течений//Метеорология и гидрология.2008.№1.С.72– 79. </w:t>
      </w:r>
    </w:p>
    <w:p>
      <w:pPr>
        <w:pStyle w:val="Normal"/>
        <w:autoSpaceDE w:val="false"/>
        <w:jc w:val="both"/>
        <w:rPr/>
      </w:pPr>
      <w:r>
        <w:rPr>
          <w:rFonts w:cs="GaramondC-Light"/>
          <w:color w:val="000000"/>
          <w:sz w:val="28"/>
          <w:szCs w:val="28"/>
        </w:rPr>
        <w:t>6. Гущина Д.Ю., Девитт Б., Петросянц М.А. Объединённая модель атмосферы и тропического Тихого океана. Прогноз явления Эль-Ниньо - Южное Колебание 1997-1998гг//Известия АН. Физика атмосферы и океана. 2000. Т.36.  N0 5. c.581-604.</w:t>
      </w:r>
    </w:p>
    <w:p>
      <w:pPr>
        <w:pStyle w:val="Normal"/>
        <w:autoSpaceDE w:val="false"/>
        <w:jc w:val="both"/>
        <w:rPr>
          <w:rFonts w:cs="GaramondC-Light"/>
          <w:color w:val="000000"/>
          <w:sz w:val="28"/>
          <w:szCs w:val="28"/>
        </w:rPr>
      </w:pPr>
      <w:r>
        <w:rPr>
          <w:rFonts w:cs="GaramondC-Light"/>
          <w:color w:val="000000"/>
          <w:sz w:val="28"/>
          <w:szCs w:val="28"/>
        </w:rPr>
        <w:t>С.581—604.</w:t>
      </w:r>
    </w:p>
    <w:p>
      <w:pPr>
        <w:pStyle w:val="Normal"/>
        <w:autoSpaceDE w:val="false"/>
        <w:jc w:val="both"/>
        <w:rPr>
          <w:rFonts w:cs="GaramondC-Light"/>
          <w:color w:val="000000"/>
          <w:sz w:val="28"/>
          <w:szCs w:val="28"/>
        </w:rPr>
      </w:pPr>
      <w:r>
        <w:rPr>
          <w:rFonts w:cs="GaramondC-Light"/>
          <w:color w:val="000000"/>
          <w:sz w:val="28"/>
          <w:szCs w:val="28"/>
        </w:rPr>
        <w:t>7. Нелепо А.Б., Калашников З.Р., Хунджуа Г.Г. Энергетика взаимодействия между океаном и атмосферой в зоне действия феномена Эль-Ниньо// III конференция "Физические проблемы экологии" Москва. Московский Государственный университет. 2002.№ 10.c.118-123.</w:t>
      </w:r>
    </w:p>
    <w:p>
      <w:pPr>
        <w:pStyle w:val="Normal"/>
        <w:autoSpaceDE w:val="false"/>
        <w:jc w:val="both"/>
        <w:rPr/>
      </w:pPr>
      <w:r>
        <w:rPr>
          <w:rFonts w:cs="GaramondC-Light"/>
          <w:color w:val="000000"/>
          <w:sz w:val="28"/>
          <w:szCs w:val="28"/>
        </w:rPr>
        <w:t>8. Нечволодов Л.В., Лобов А.Л., Овинова Н.В., Разорёнова О.А., Чумакова Л.В. О связи аномалий меридионального переноса тепла в Северной Атлантике с явлением Эль-Ниньо – южное колебание// Метеорология и гидролдогия. 1999. № 6, с.53 – 65.</w:t>
      </w:r>
    </w:p>
    <w:p>
      <w:pPr>
        <w:pStyle w:val="Normal"/>
        <w:autoSpaceDE w:val="false"/>
        <w:jc w:val="both"/>
        <w:rPr>
          <w:rFonts w:cs="GaramondC-Light"/>
          <w:color w:val="000000"/>
          <w:sz w:val="28"/>
          <w:szCs w:val="28"/>
        </w:rPr>
      </w:pPr>
      <w:r>
        <w:rPr>
          <w:rFonts w:cs="GaramondC-Light"/>
          <w:color w:val="000000"/>
          <w:sz w:val="28"/>
          <w:szCs w:val="28"/>
        </w:rPr>
        <w:t>9. Мохов И.И., Елисеев А.В., Хворостьянов Д.В. Эволюция характеристик межгодовой  климатической изменчивости, связанной с явлением Эль-Ниньо/Ла-Нинья //Известия АН. Физика атмосферы и океана. 2000. Т.36. № 6. c.741-751.</w:t>
      </w:r>
    </w:p>
    <w:p>
      <w:pPr>
        <w:pStyle w:val="Normal"/>
        <w:autoSpaceDE w:val="false"/>
        <w:jc w:val="both"/>
        <w:rPr/>
      </w:pPr>
      <w:r>
        <w:rPr>
          <w:rFonts w:cs="GaramondC-Light"/>
          <w:color w:val="000000"/>
          <w:sz w:val="28"/>
          <w:szCs w:val="28"/>
        </w:rPr>
        <w:t xml:space="preserve">10. Сидоренков Н.С. Межгодовые колебания системы Атмосфера—Океан—Земля // Природа. 1999. </w:t>
      </w:r>
      <w:r>
        <w:rPr>
          <w:rFonts w:cs="GaramondC-Light"/>
          <w:color w:val="000000"/>
          <w:sz w:val="28"/>
          <w:szCs w:val="28"/>
          <w:lang w:val="en-US"/>
        </w:rPr>
        <w:t>№7.</w:t>
      </w:r>
      <w:r>
        <w:rPr>
          <w:rFonts w:cs="GaramondC-Light"/>
          <w:color w:val="000000"/>
          <w:sz w:val="28"/>
          <w:szCs w:val="28"/>
        </w:rPr>
        <w:t>С</w:t>
      </w:r>
      <w:r>
        <w:rPr>
          <w:rFonts w:cs="GaramondC-Light"/>
          <w:color w:val="000000"/>
          <w:sz w:val="28"/>
          <w:szCs w:val="28"/>
          <w:lang w:val="en-US"/>
        </w:rPr>
        <w:t>.26 — 34.</w:t>
      </w:r>
    </w:p>
    <w:p>
      <w:pPr>
        <w:pStyle w:val="Normal"/>
        <w:autoSpaceDE w:val="false"/>
        <w:jc w:val="both"/>
        <w:rPr/>
      </w:pPr>
      <w:r>
        <w:rPr>
          <w:rFonts w:cs="GaramondC-Light"/>
          <w:color w:val="000000"/>
          <w:sz w:val="28"/>
          <w:szCs w:val="28"/>
          <w:lang w:val="en-US"/>
        </w:rPr>
        <w:t xml:space="preserve">11. Baturin N.G., Niiler P.P. Effects of instability waves in the mixed layer of the eguatorial Pacific// J. of Geophysical Research. </w:t>
      </w:r>
      <w:r>
        <w:rPr>
          <w:rFonts w:cs="GaramondC-Light"/>
          <w:color w:val="000000"/>
          <w:sz w:val="28"/>
          <w:szCs w:val="28"/>
        </w:rPr>
        <w:t>V.102. NO. C13.  December 15. 1997. pp.27,771-27,793.</w:t>
      </w:r>
    </w:p>
    <w:p>
      <w:pPr>
        <w:pStyle w:val="Normal"/>
        <w:autoSpaceDE w:val="false"/>
        <w:jc w:val="both"/>
        <w:rPr/>
      </w:pPr>
      <w:r>
        <w:rPr>
          <w:rFonts w:cs="GaramondC-Light"/>
          <w:color w:val="000000"/>
          <w:sz w:val="28"/>
          <w:szCs w:val="28"/>
        </w:rPr>
        <w:t xml:space="preserve">12. Bjerknes J. // J. Phys. Oceanogr. </w:t>
      </w:r>
      <w:r>
        <w:rPr>
          <w:rFonts w:cs="GaramondC-Light"/>
          <w:color w:val="000000"/>
          <w:sz w:val="28"/>
          <w:szCs w:val="28"/>
          <w:lang w:val="en-US"/>
        </w:rPr>
        <w:t>1972. V.2. P.212—217.</w:t>
      </w:r>
    </w:p>
    <w:p>
      <w:pPr>
        <w:pStyle w:val="Normal"/>
        <w:autoSpaceDE w:val="false"/>
        <w:jc w:val="both"/>
        <w:rPr/>
      </w:pPr>
      <w:r>
        <w:rPr>
          <w:rFonts w:cs="GaramondC-Light"/>
          <w:color w:val="000000"/>
          <w:sz w:val="28"/>
          <w:szCs w:val="28"/>
          <w:lang w:val="en-US"/>
        </w:rPr>
        <w:t xml:space="preserve">13. </w:t>
      </w:r>
      <w:r>
        <w:rPr>
          <w:rFonts w:cs="GaramondC-Light"/>
          <w:color w:val="000000"/>
          <w:sz w:val="28"/>
          <w:szCs w:val="28"/>
        </w:rPr>
        <w:t>На</w:t>
      </w:r>
      <w:r>
        <w:rPr>
          <w:rFonts w:cs="GaramondC-Light"/>
          <w:color w:val="000000"/>
          <w:sz w:val="28"/>
          <w:szCs w:val="28"/>
          <w:lang w:val="en-US"/>
        </w:rPr>
        <w:t xml:space="preserve">lpern D., Knox R.A. and Luther D.S. Observation of 20-Day Period Meridional Current Oscillations in the Upper Ocean along the Pacific Equator// J. of Physical Oceanography. </w:t>
      </w:r>
      <w:r>
        <w:rPr>
          <w:rFonts w:cs="GaramondC-Light"/>
          <w:color w:val="000000"/>
          <w:sz w:val="28"/>
          <w:szCs w:val="28"/>
        </w:rPr>
        <w:t>1988. Vol.18. November.  pp.1514 -1534.</w:t>
      </w:r>
    </w:p>
    <w:p>
      <w:pPr>
        <w:pStyle w:val="Normal"/>
        <w:widowControl w:val="false"/>
        <w:ind w:right="16" w:hanging="0"/>
        <w:jc w:val="both"/>
        <w:rPr>
          <w:rFonts w:cs="GaramondC-Light"/>
          <w:b/>
          <w:b/>
          <w:color w:val="000000"/>
          <w:sz w:val="28"/>
          <w:szCs w:val="28"/>
        </w:rPr>
      </w:pPr>
      <w:r>
        <w:rPr>
          <w:rFonts w:cs="GaramondC-Light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GaramondC-Light"/>
          <w:color w:val="000000"/>
          <w:sz w:val="28"/>
          <w:szCs w:val="28"/>
          <w:lang w:val="en-US" w:eastAsia="en-US"/>
        </w:rPr>
      </w:pPr>
      <w:r>
        <w:rPr>
          <w:rFonts w:cs="GaramondC-Light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2286000" cy="299783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ьберт Леонидович Бондаренко, </w:t>
      </w:r>
      <w:r>
        <w:rPr>
          <w:sz w:val="28"/>
          <w:szCs w:val="28"/>
        </w:rPr>
        <w:t>океанол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тор географических наук, ведущий научный сотрудник Института водных проблем РАН. Область научных интересов: динамика вод Мирового океана, взаимодействие океана и атмосферы. Достижения: доказательство существенного влияния океанических  волн Россби на формирование термодинамики океана и атмосферы, погоды и климата Зем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hyperlink r:id="rId32">
        <w:r>
          <w:rPr>
            <w:rStyle w:val="InternetLink"/>
            <w:sz w:val="32"/>
            <w:szCs w:val="32"/>
            <w:lang w:val="en-US"/>
          </w:rPr>
          <w:t>albert-bond@mail.r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cs="GaramondC-Light"/>
          <w:color w:val="000000"/>
          <w:sz w:val="28"/>
          <w:szCs w:val="28"/>
          <w:lang w:val="en-US"/>
        </w:rPr>
      </w:pPr>
      <w:r>
        <w:rPr>
          <w:rFonts w:cs="GaramondC-Light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GaramondC-Light"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208915</wp:posOffset>
            </wp:positionV>
            <wp:extent cx="2171700" cy="286956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лья Викторович Серых, </w:t>
      </w:r>
      <w:r>
        <w:rPr>
          <w:sz w:val="28"/>
          <w:szCs w:val="28"/>
        </w:rPr>
        <w:t>океаноло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физико-математических наук, научный сотрудник Института океанологии им. П.П. Ширшова РАН. Область научных интересов: Индийский океан, Эль-Ниньо, муссон, климатическая измен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>&lt;iserykh@gmail.com&gt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footerReference w:type="default" r:id="rId3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Graytext1">
    <w:name w:val="graytext1"/>
    <w:basedOn w:val="Style14"/>
    <w:qFormat/>
    <w:rPr>
      <w:color w:val="808080"/>
    </w:rPr>
  </w:style>
  <w:style w:type="character" w:styleId="Orangetext1">
    <w:name w:val="orangetext1"/>
    <w:basedOn w:val="Style14"/>
    <w:qFormat/>
    <w:rPr>
      <w:color w:val="FF66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0" w:after="216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sbsgi1.nesdis.noaa.gov:8080/PSB/EPS/SST/climo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aviso.oceanobs.com/" TargetMode="External"/><Relationship Id="rId8" Type="http://schemas.openxmlformats.org/officeDocument/2006/relationships/hyperlink" Target="http://www.pmel.noaa.gov/tao/data_deliv/deliv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http://www.aviso.oceanobs.com/fileadmin/images/data/las/2008/2008_20_sla_xt_enso_20042008.gif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betyaevs.narod.ru/chapter16/index1611.htm" TargetMode="External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hyperlink" Target="mailto:albert-bond@mail.ru" TargetMode="External"/><Relationship Id="rId33" Type="http://schemas.openxmlformats.org/officeDocument/2006/relationships/image" Target="media/image25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5:00Z</dcterms:created>
  <dc:creator>Альберт</dc:creator>
  <dc:description/>
  <cp:keywords/>
  <dc:language>en-US</dc:language>
  <cp:lastModifiedBy>Альберт</cp:lastModifiedBy>
  <cp:lastPrinted>2010-04-11T12:20:00Z</cp:lastPrinted>
  <dcterms:modified xsi:type="dcterms:W3CDTF">2010-04-13T10:31:00Z</dcterms:modified>
  <cp:revision>99</cp:revision>
  <dc:subject/>
  <dc:title/>
</cp:coreProperties>
</file>